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1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導逃生動線 松濤</w:t>
      </w:r>
      <w:r>
        <w:rPr>
          <w:rFonts w:ascii="DFKai-SB" w:hAnsi="DFKai-SB"/>
          <w:b/>
          <w:color w:val="000000"/>
          <w:sz w:val="32"/>
        </w:rPr>
        <w:t>500</w:t>
      </w:r>
      <w:r>
        <w:rPr>
          <w:rFonts w:ascii="DFKai-SB" w:hAnsi="DFKai-SB"/>
          <w:b/>
          <w:color w:val="000000"/>
          <w:sz w:val="32"/>
        </w:rPr>
        <w:t xml:space="preserve">人演練消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輔導組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分別在松濤一至三館舉辦消防安全逃生演練，為確保住宿生於住宿期間的人身安全，每間寢室至少推派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代表出席，一連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共逾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同學參加演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住輔組組長丘瑞玲表示，「舉辦消防演練時住宿生都非常配合的參與，可以讓他們了解緊急事故發生時，該往哪個方向逃生，與如何使用滅火器等消防設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演練中帶領同學認識松濤各館及各樓層的安全門、滅火器、消防栓、安全警示鈴位置，以及消防鐵捲門位置、逃生方向平面圖和疏散地點。中文三劉千毓表示，「透過消防演練，讓我們對於遇到災害時的應變有很大幫助。」（文／廖吟萱、攝影／陳柏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住宿輔導組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至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，分別在松濤一至三館舉辦消防安全逃生演練，為確保住宿生於住宿期間的人身安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導逃生動線 松濤500人演練消防  </dc:title>
</cp:coreProperties>
</file>