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愛新用 樸毅社募舊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清出舊衣，家裡空間可以變大，也讓舊衣找到適合的新主人，發揮更大的價值。樸毅志工社社長統計二陳睿杰呼籲，快讓家中不穿的舊衣變愛心，賦予每件舊衣新生命，並給予弱勢者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志工社從今日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門口前，每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舉行「舊愛新用」舊衣募集活動，期盼全校師生能夠前來為弱勢族群盡一份心力，募得的衣服將全數捐贈心怡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睿杰表示，「心怡基金會是由精神障礙者的家屬成立，協助精神障礙者透過整理、分類舊衣的過程，獲得自信及成就感。也可以習得一些生活技能，藉此獲得工作機會，並得以及早復原，成功重返生活常軌。希望募集到的物資可以有重新利用的機會，我們也會向捐贈者說明物資處理的方法及活動精神。」希望全校師生們能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愛新用 樸毅社募舊衣  </dc:title>
</cp:coreProperties>
</file>