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我們讚在一起  打卡推瞬時人才領袖講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「當我們讚在一起！」上週配合校慶公關文宣組與天下雜誌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合辦的「瞬時人才領袖講堂」，在覺生紀念圖書館出口處設有打卡活動。同學們拿起手板，與台灣微軟總經理邵光華、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董事總經理王興、廣達集團雲達科技總經理楊晴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傑出校友「讚」在一起合影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參加打卡活動幸運兒將獲得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貼圖代幣獎品。本週配合建築系舉辦大師講堂，邀請雲門舞集創辦人林懷民演講，只要拿起導演場記板、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大聲公手板拍照打卡，即有機會抽中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貼圖代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當我們讚在一起！」上週配合校慶公關文宣組與天下雜誌於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合辦的「瞬時人才領袖講堂」，在覺生紀念圖書館出口處設有打卡活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我們讚在一起  打卡推瞬時人才領袖講堂  </dc:title>
</cp:coreProperties>
</file>