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瘋行銷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講座 </w:t>
      </w:r>
      <w:r>
        <w:rPr>
          <w:rFonts w:ascii="DFKai-SB" w:hAnsi="DFKai-SB"/>
          <w:b/>
          <w:color w:val="000000"/>
          <w:sz w:val="32"/>
        </w:rPr>
        <w:t>10/24</w:t>
      </w:r>
      <w:r>
        <w:rPr>
          <w:rFonts w:ascii="DFKai-SB" w:hAnsi="DFKai-SB"/>
          <w:b/>
          <w:color w:val="000000"/>
          <w:sz w:val="32"/>
        </w:rPr>
        <w:t xml:space="preserve">熱烈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對行銷有興趣照過來！建邦中小企業創新育成中心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《瘋行銷》課程，邀請故事殿堂創辦人李明璋、匠心文化創意行銷有限公司數位整合行銷總監鍾婷，與網路行銷創億學堂創辦人林杰銘，為大家講授故事行銷、社群行銷文案撰寫，以及網路微型創意行銷的攻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創業或行銷有興趣的同學，心動不如馬上行動，人數有限額滿為止，請快上活動報名系統報名。（網址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瘋行銷3講座 10/24熱烈開講  </dc:title>
</cp:coreProperties>
</file>