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 歷史 財金 西語 </w:t>
      </w:r>
      <w:r>
        <w:rPr>
          <w:rFonts w:ascii="DFKai-SB" w:hAnsi="DFKai-SB"/>
          <w:b/>
          <w:color w:val="000000"/>
          <w:sz w:val="32"/>
        </w:rPr>
        <w:t>245</w:t>
      </w:r>
      <w:r>
        <w:rPr>
          <w:rFonts w:ascii="DFKai-SB" w:hAnsi="DFKai-SB"/>
          <w:b/>
          <w:color w:val="000000"/>
          <w:sz w:val="32"/>
        </w:rPr>
        <w:t xml:space="preserve">生服務 藝術節好秩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本校同學的服務能量大爆發！由新北市政府主辦的第八屆「淡水環境藝術節」踩街活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淡水街頭熱鬧展開。修習校園與社區服務學習的資傳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歷史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同學，在上校教官王國安與少校教官林宥馨帶領下，除負責協助維護與引導踩街活動秩序外，還整理表演團體的環保道具、環境清潔，並參與活動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踩街活動猶如小型嘉年華，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支表演團隊裝扮成各式造型，歷史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也在表演方面協助操作大型人偶、拿燈籠旗等等，歷史一易偉騏更擔任環保戰士，負責背起道具完成任務，他表示，「雖然在表演過程有些辛苦，但看到觀眾熱情的反應，頓時獲得滿滿的正面力量，能為活動貢獻心力十分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同學們則在熱鬧的現場維護動線，並注意音響設備，讓現場音樂維持良好狀況，同時引導隊伍行進。資傳一謝明縉分享，「當天我擔任的是攝影任務，強烈感受到民眾的熱情，更體會到動線順暢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國安說明，「現場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民眾，難免會過度靠近表演隊伍，本校學生便必須跟民眾溝通，達到不起衝突又能維護表演隊伍的任務。」林宥馨則認為，「參與的學生十分認真盡責，在參與活動時也相當融入自身角色，大家都很努力地完成任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踩街活動後，淡水老街的觀潮藝術廣場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兩日搖身成為歷史舞台，環境藝術節的市民劇場「西仔反傳說」登場！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西語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位同學，在少校教官孫宥慈與少校教官陳聖達帶領下，參與活動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系同學分成多組協助，從前台的發放手冊、處理民眾諮詢，觀眾區的位置擺放、清潔、引導，至舞台周圍的安全管制，以及在愛心區幫忙受傷民眾擦藥與協助身心障礙者的引導等等，皆可看見本校同學們忙進忙出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同學參與神明操偶及操作龍舟的表演，財金一陳姵涵說，「第一次參與龍舟表演感到十分新鮮，雖然在課後有些排練，但不覺得辛苦，反而是一件有趣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宥慈希望同學能藉著承辦公眾表演，學習並了解到每個人都是小螺絲釘，唯有將自己的工作做好，才能讓活動順利的完成。陳聖達期望同學能藉由此次活動，體驗服務他人的感受，也透過市民劇場的表演，了解淡水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資傳一 </w:t>
      </w:r>
      <w:r>
        <w:rPr>
          <w:rFonts w:ascii="DFKai-SB" w:hAnsi="DFKai-SB"/>
          <w:color w:val="808080"/>
          <w:sz w:val="20"/>
        </w:rPr>
        <w:t xml:space="preserve">A </w:t>
      </w:r>
      <w:r>
        <w:rPr>
          <w:rFonts w:ascii="DFKai-SB" w:hAnsi="DFKai-SB"/>
          <w:color w:val="808080"/>
          <w:sz w:val="20"/>
        </w:rPr>
        <w:t>同學們在熱鬧的淡水老街，手持「藝踩瘋街」旗幟維護踩街活動動線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一郭葦白（橘衣）和易偉騏（黑衣）兩位同學擔任環保戰士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 歷史 財金 西語 245生服務 藝術節好秩序  </dc:title>
</cp:coreProperties>
</file>