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臺大電機系特聘教授李嗣涔 開放眼光探索科學疆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機系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邀請臺大前校長、電機系特聘教授李嗣涔，在驚聲國際會議廳以「科學的疆界」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嗣涔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獲選為國際電機電子工程學會會士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年致力研究氣功及人體潛能，他認為，科學是不斷擴展疆界的過程，並指出應要跳出現有的框架，才能解釋過去不能解開的謎團。演講中，他除了提出自己對宇宙的見解，更以實驗佐證其理論。本報摘錄此場演講重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16</w:t>
      </w:r>
      <w:r>
        <w:rPr>
          <w:rFonts w:ascii="DFKai-SB" w:hAnsi="DFKai-SB"/>
          <w:color w:val="000000"/>
          <w:sz w:val="28"/>
        </w:rPr>
        <w:t>年，愛因斯坦的廣義相對論推翻了牛頓引力論；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，霍金推翻了自己的黑洞理論。科學是不斷驗證和推翻的過程，唯有透過無數的推翻，我們才能更接近真相。因此，我們應該突破界限，接受新的思考方式和科學角度，重新認識這浩瀚無垠的宇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宇宙很廣大 知識卻有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543</w:t>
      </w:r>
      <w:r>
        <w:rPr>
          <w:rFonts w:ascii="DFKai-SB" w:hAnsi="DFKai-SB"/>
          <w:color w:val="000000"/>
          <w:sz w:val="28"/>
        </w:rPr>
        <w:t>年，哥白尼提出宇宙以太陽為中心的理論。雖然，當時哥白尼的理論沒有受到大眾的認同；但經過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年，他的理論先後獲得伽利略和牛頓的證實。一個正確的理論，經過一百多年才能獲得大家的認同，應即即使理論被認可，亦不代表它絕對正確。我們曾堅信的萬有引力便被愛因斯坦的廣義相對論推翻了，他指出了萬有引力是個假象，其實是時空的彎曲現象。由此可見，我們現在所認知的科學，並不一定是完全正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宇宙中隱藏著我們還未理解的暗能與暗質。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，宇宙學物理學家發現宇宙存在具引力性質的「暗質」，佔宇宙能量</w:t>
      </w:r>
      <w:r>
        <w:rPr>
          <w:rFonts w:ascii="DFKai-SB" w:hAnsi="DFKai-SB"/>
          <w:color w:val="000000"/>
          <w:sz w:val="28"/>
        </w:rPr>
        <w:t>23%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獲頒諾貝爾物理獎的三位物理學家，伯馬特、施密特及瑞斯在研究銀河超新星亮度時，發現了佔宇宙能量</w:t>
      </w:r>
      <w:r>
        <w:rPr>
          <w:rFonts w:ascii="DFKai-SB" w:hAnsi="DFKai-SB"/>
          <w:color w:val="000000"/>
          <w:sz w:val="28"/>
        </w:rPr>
        <w:t>73%</w:t>
      </w:r>
      <w:r>
        <w:rPr>
          <w:rFonts w:ascii="DFKai-SB" w:hAnsi="DFKai-SB"/>
          <w:color w:val="000000"/>
          <w:sz w:val="28"/>
        </w:rPr>
        <w:t>的「暗能」。而整個宇宙的能量分佈中，現今人類的科學只了解那剩下的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「正常物質」。因此，我們對大尺度真實宇宙的認知還有很大距離。單靠有限科學知識，我們沒有辦法解釋所有宇宙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一的解釋架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複數時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統一解釋所有超常現象，我提出了一個解釋架構，宇宙是一個八度的複數時空。我們看得見的空間是四度實數時空，俗稱「陽間」。而另一個是我們看不見的空間，則是四度虛數時空，俗稱「信息場」或「陰間」。實數時空與虛數時空關係密切，因為它們是同一複數時空的實部及虛部，這兩個時空的溝通管道是漩渦狀的時空結構，也就是三度空間太極圖上的魚眼結構。歐洲太空總署數據亦指出，整個宇宙的磁場能量分佈是呈太極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虛數時空的方式有兩個，第一個是其物質要小於漩渦尺寸，並剛好撞上連結點的通道口。大家常聽到的例子是，百慕達三角洲的神祕失蹤事件。而第二個方式則是，變成複數物質波或量子場狀態。各個宗教都有不同的方式讓自己能夠與虛數時空作連結，佛家會以「禪坐」，道家則以「氣功」。他們透過不同的修練方法，令自己達到更高的層次。只要修練到高境界，便能夠與虛數時空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體超常現象真的存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間，招收過百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的小孩進行「手指識字」訓練。他們經過四天每天兩小時的訓練後，有</w:t>
      </w:r>
      <w:r>
        <w:rPr>
          <w:rFonts w:ascii="DFKai-SB" w:hAnsi="DFKai-SB"/>
          <w:color w:val="000000"/>
          <w:sz w:val="28"/>
        </w:rPr>
        <w:t>24%</w:t>
      </w:r>
      <w:r>
        <w:rPr>
          <w:rFonts w:ascii="DFKai-SB" w:hAnsi="DFKai-SB"/>
          <w:color w:val="000000"/>
          <w:sz w:val="28"/>
        </w:rPr>
        <w:t>的小孩出現「手指識字」的能力。手指訓練到達一定程度後，有些小孩甚至可訓練念力。手指識字，是將信息由外傳入腦內，而念力，則是人把信息由內傳向外。在中國，有一位特異功能人士，能以念力讓瀕死的花生返生發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念力和手指識字外，更進一步的能力便是與虛數時空溝通。我在實驗中發現，以「佛」、「媽祖」、「耶穌」等字詞進行測試時，實驗者腦中出現的是亮光、人影、十字架等圖像，而非文字。這些小孩的手指彷彿是他們的第三隻眼，具特異功能的小孩打開第三隻眼後，便能夠開始與那些人形影像對話。我會把虛數時空比喻為網路世界，神聖字彙就是網址，人類可藉由意識和潛能與虛數時空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眾多實驗者中，高橋舞的表現最為突出。她是一名中日混血兒，她手指識字的準確度非常高，成功率超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。不管是把字寫在黏起來的紙團中，還是分辨電腦上的色塊，她都能準確無誤地用手指辨識出來。有一次，紙上寫上「藥師佛」，高橋舞腦中閃過了亮光，並且還聞到了中藥的味道。而紙上寫著「耶穌」時，她更看到發光的十字架。令人驚喜的是，高橋舞更可透過手指識字與外星人交流。所以，未來與外星人進一步溝通並不是夢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相信，未來的科學將朝驗證和運用複數時空方向發展，必定會得到更多新的理論，推翻我們過去的認知。在這不斷進步的過程中，希望大家能以開放的眼光去探索這宇宙，使科學的疆界能擴至最大。（文／張少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大電機系特聘教授李嗣涔 開放眼光探索科學疆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臺大電機系特聘教授李嗣涔 開放眼光探索科學疆界  </dc:title>
</cp:coreProperties>
</file>