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屆秋水詩歌創作賽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由中國文學學系與驚聲古典詩社、微光現代詩社舉辦「第五屆秋水文章詩歌創作大賽」徵文比賽將從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起開跑囉！為鼓吹創作之風氣、宣揚文學之優美，本次徵選分為古典詩、現代詩、五言對聯及七言對聯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，每組以一篇為限。其中，古典詩、現代詩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以「詠物」為範圍，題目自訂，內容由投稿者自由發揮；五言對聯組以上聯「浪湧迎初日」徵下聯；七言對聯組則是以上聯「春園嫩籜看成竹」徵下聯。喜歡詩詞的你還在等甚麼呢，趕快踴躍報名！詳請見中文系網頁（網址：</w:t>
      </w:r>
      <w:r>
        <w:rPr>
          <w:rFonts w:ascii="DFKai-SB" w:hAnsi="DFKai-SB"/>
          <w:color w:val="000000"/>
          <w:sz w:val="28"/>
        </w:rPr>
        <w:t>http://www.tacx.tku.edu.tw/news/news.php?Sn=1430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5屆秋水詩歌創作賽徵稿  </dc:title>
</cp:coreProperties>
</file>