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企系廈門大學交換生甄選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自即日起將進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赴廈門大學國際經濟與貿易學系交換生甄選，凡國企系大學日間部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二年級以上及碩士班學生，在校學業平均成績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以上，均可報名參加，歡迎有興趣的學生踴躍參加，報名詳情及相關申請資訊，請親洽國企系辦公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系廈門大學交換生甄選開始  </dc:title>
</cp:coreProperties>
</file>