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末考週圖書館禁止佔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圖書館自習室，隨著期末考將近，已是座無虛席。儘管如此，對於想唸書的同學，仍是一位難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藏閱覽組馬少娟組長呼籲，希望同學不要利用書包或書本佔位。一到考試期間，圖書館自習室常有同學互相幫忙佔位，或是因為下堂有考試，所以先將書包放在座位上，造成座位上一堆書包或書本，但卻沒有半個人的景象，使得想唸書的同學，只能望位興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將在期末考期間，每一小時派工讀生前往查看，如有佔位的情形或離開座位時間過久，馬上清除座位上的雜物，讓每一個同學都有位置可以唸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配合期末考，圖書館除六月十五日（六）端午節休館外，週六、日開放時間自早上九時二時分開館延長至晚間八時四十五分閉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覺生圖書館為了在下學期給予同學耳目一新的感覺，於暑假期間，將更新圖書館查詢系統電腦主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位組組長張素蓉表示，學生常反映圖書館查詢系統電腦速度過慢，為了提供讀者們更便捷的服務，將於暑假期間更新電腦主機設備，但礙於經費問題，所以先從提供圖書館查詢系統服務的電腦著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於下一學期開學前，數位組將完成圖書館查詢系統軟體升級作業，同學們於開學後，便可享受快速的圖書查詢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於暑假期間，非書資料不提供暑期借書服務，借閱辦法與平時學期中相同，學生可借閱二件，期限三天，教職員可借閱三件，期限七天。暑期借書服務將自六月六日至九月十四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末考週圖書館禁止佔位 </dc:title>
</cp:coreProperties>
</file>