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旅台灣玩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大傳系主辦之「行旅台灣：淡江大傳境外生交流活動」，邀請台灣易遊網董事長、北京生產力促進中心文化科技首席專家陳甫彥演講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tellectual property</w:t>
      </w:r>
      <w:r>
        <w:rPr>
          <w:rFonts w:ascii="DFKai-SB" w:hAnsi="DFKai-SB"/>
          <w:color w:val="000000"/>
          <w:sz w:val="28"/>
        </w:rPr>
        <w:t>）的創造與連結，並與現場學生進行心智圖討論活動，以考驗組員之間的溝通合作以及獨立思考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甫彥以自身從事旅遊業說明，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的發展與內容產業息息相關，近年來探討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和旅遊相互結合，是新事業的基礎。現場進行分組討論，由同學規劃兩天一夜、三天兩夜的旅遊行程，陳甫彥總結及建議，應以「為何想去」的初心規劃合適的旅遊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系主任紀慧君現場與學生一起參與，紀慧君表示，學生時期曾修習陳老師的視覺傳播課程，在課程中帶來許多當時新潮思維而獲益良多，希望學生把握機會多向陳老師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運管四林欣緣表示，今天的課程像是一個開端，在寓教於樂中體會到，「人與人之間透過旅遊的交流，會更有深度，也認識了境外生對臺灣的看法，是很棒的交流機會。」（文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時，大傳系主辦之「行旅台灣：淡江大傳境外生交流活動」，邀請台灣易遊網董事長、北京生產力促進中心文化科技首席專家陳甫彥演講</w:t>
      </w:r>
      <w:r>
        <w:rPr>
          <w:rFonts w:ascii="DFKai-SB" w:hAnsi="DFKai-SB"/>
          <w:color w:val="808080"/>
          <w:sz w:val="20"/>
        </w:rPr>
        <w:t>IP</w:t>
      </w:r>
      <w:r>
        <w:rPr>
          <w:rFonts w:ascii="DFKai-SB" w:hAnsi="DFKai-SB"/>
          <w:color w:val="808080"/>
          <w:sz w:val="20"/>
        </w:rPr>
        <w:t>（</w:t>
      </w:r>
      <w:r>
        <w:rPr>
          <w:rFonts w:ascii="DFKai-SB" w:hAnsi="DFKai-SB"/>
          <w:color w:val="808080"/>
          <w:sz w:val="20"/>
        </w:rPr>
        <w:t>intellectual property</w:t>
      </w:r>
      <w:r>
        <w:rPr>
          <w:rFonts w:ascii="DFKai-SB" w:hAnsi="DFKai-SB"/>
          <w:color w:val="808080"/>
          <w:sz w:val="20"/>
        </w:rPr>
        <w:t>）的創造與連結，並與現場學生進行心智圖討論活動，以考驗組員之間的溝通合作以及獨立思考能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時，大傳系主辦之「行旅台灣：淡江大傳境外生交流活動」，邀請台灣易遊網董事長、北京生產力促進中心文化科技首席專家陳甫彥演講</w:t>
      </w:r>
      <w:r>
        <w:rPr>
          <w:rFonts w:ascii="DFKai-SB" w:hAnsi="DFKai-SB"/>
          <w:color w:val="808080"/>
          <w:sz w:val="20"/>
        </w:rPr>
        <w:t>IP</w:t>
      </w:r>
      <w:r>
        <w:rPr>
          <w:rFonts w:ascii="DFKai-SB" w:hAnsi="DFKai-SB"/>
          <w:color w:val="808080"/>
          <w:sz w:val="20"/>
        </w:rPr>
        <w:t>（</w:t>
      </w:r>
      <w:r>
        <w:rPr>
          <w:rFonts w:ascii="DFKai-SB" w:hAnsi="DFKai-SB"/>
          <w:color w:val="808080"/>
          <w:sz w:val="20"/>
        </w:rPr>
        <w:t>intellectual property</w:t>
      </w:r>
      <w:r>
        <w:rPr>
          <w:rFonts w:ascii="DFKai-SB" w:hAnsi="DFKai-SB"/>
          <w:color w:val="808080"/>
          <w:sz w:val="20"/>
        </w:rPr>
        <w:t>）的創造與連結，並與現場學生進行心智圖討論活動，以考驗組員之間的溝通合作以及獨立思考能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旅台灣玩創意  </dc:title>
</cp:coreProperties>
</file>