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北市圖書館新任館長 校友高鵬：閱讀樂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新任新北市立圖書館館長、本校資圖所校友高鵬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接下任命，即日起管理新北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區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間分館。高鵬服務圖書館界已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曾任國家圖書館圖書館事業發展組、輔導組暨研究組、秘書室主任、臺灣大學圖書館行政組組長、臺北市立圖書館閱覽組組長與分館主任等職務，在行政與實務方面皆有相當豐富的經驗。高鵬表示，目前新北市各區圖書館每天服務總時數超過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小時全國居冠，未來將以現有圖書資源和專業服務，與各地社區合作並推廣閱讀活動，希望能培養新北市</w:t>
      </w:r>
      <w:r>
        <w:rPr>
          <w:rFonts w:ascii="DFKai-SB" w:hAnsi="DFKai-SB"/>
          <w:color w:val="000000"/>
          <w:sz w:val="28"/>
        </w:rPr>
        <w:t>395</w:t>
      </w:r>
      <w:r>
        <w:rPr>
          <w:rFonts w:ascii="DFKai-SB" w:hAnsi="DFKai-SB"/>
          <w:color w:val="000000"/>
          <w:sz w:val="28"/>
        </w:rPr>
        <w:t>萬市民的閱讀習慣以達樂活人生。高鵬歡迎大家多多利用新北市各地區圖書館，可至粉絲專頁中留言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北市圖書館新任館長 校友高鵬：閱讀樂活  </dc:title>
</cp:coreProperties>
</file>