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班課程觀課 切磋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教師教學發展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邀請未來學所副教授陳國華在「社會未來」課程中，舉辦「大班課程觀課交流」，本次開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教師臨場觀摩實際上課情形，並透過回饋單方式交流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堂中，陳國華以漫畫圖片開場，與學生互動分享想法後，說明大家對「未來」均有各自的想像；接著以圖片和影片來解說「未來化思考的六大核心架構」。最後在以「未來的大學」為題進行分組討論，讓同學們腦力激盪後報告；學生各自分析題目、思考將來實施時可能存在的助力與阻力，以實際運用未來化思考。活動承辦人教發組專員羅麗莉表示，藉由觀課方式，教師們能探討改善教與學的方法，達到教學相長之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一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蘭陽校園</w:t>
      </w:r>
      <w:r>
        <w:rPr>
          <w:rFonts w:ascii="DFKai-SB" w:hAnsi="DFKai-SB"/>
          <w:color w:val="000000"/>
          <w:sz w:val="28"/>
        </w:rPr>
        <w:t>CL402</w:t>
      </w:r>
      <w:r>
        <w:rPr>
          <w:rFonts w:ascii="DFKai-SB" w:hAnsi="DFKai-SB"/>
          <w:color w:val="000000"/>
          <w:sz w:val="28"/>
        </w:rPr>
        <w:t>由資創系助理教授朱留進行「英語課程觀課交流」，分享英語授課的教學技巧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1 </w:t>
      </w:r>
      <w:r>
        <w:rPr>
          <w:rFonts w:ascii="DFKai-SB" w:hAnsi="DFKai-SB"/>
          <w:color w:val="808080"/>
          <w:sz w:val="20"/>
        </w:rPr>
        <w:t>日在「社會未來」的課堂上舉辦大班課程觀課交流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班課程觀課 切磋教學  </dc:title>
</cp:coreProperties>
</file>