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來藝往 展百件水墨書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開辦「藝來藝往－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中華民國畫學會會員聯展」，展出水墨、書畫等百餘件作品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舉行開幕式，校內師長、參展藝術家等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出席，前總統府資政廖了以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錙中心主任張炳煌說明，文錙中心成立以來，在校內舉辦各式藝文活動，推廣藝術教育，也期許藉由畫學會名家的作品，啟發學生的美學鑑賞能力。中華民國畫學會理事長唐健風表示，十分榮幸能在淡江舉辦展覽，淡江師生人數眾多，希望本次展覽作品能發揮最大的美學推廣功用。中文二林莘洳分享，水墨畫不單是濃淡的渲染，還有不同於傳統的漫畫風格作品，非常特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同學駐足欣賞「藝來藝往－ </w:t>
      </w: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>年中華民國畫學會會員聯展」作品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來藝往 展百件水墨書畫  </dc:title>
</cp:coreProperties>
</file>