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諾貝爾文學獎開獎 ＮＨＫ訪村上研究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諾貝爾文學獎於臺灣時間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揭曉，日本知名作家村上春樹原先得獎呼聲相當高，因此《朝日新聞》、日本</w:t>
      </w:r>
      <w:r>
        <w:rPr>
          <w:rFonts w:ascii="DFKai-SB" w:hAnsi="DFKai-SB"/>
          <w:color w:val="000000"/>
          <w:sz w:val="28"/>
        </w:rPr>
        <w:t>NHK</w:t>
      </w:r>
      <w:r>
        <w:rPr>
          <w:rFonts w:ascii="DFKai-SB" w:hAnsi="DFKai-SB"/>
          <w:color w:val="000000"/>
          <w:sz w:val="28"/>
        </w:rPr>
        <w:t>電視台記者日前接續前往本校村上春樹研究中心進行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知村上春樹未獲獎，村上春樹研究中心主任曾秋桂雖感到可惜，也呼籲大家不要放棄、未來可以繼續期待。她說明，村上春樹的作品多元，因此在臺灣獲得許多人的喜愛，曾研究「臺灣閱讀村上春樹的『小確幸』」主題，發現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這個詞彙開始在臺灣年輕人間流行，足見村上作品的影響力。　曾秋桂提及，適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致力邀請村上春樹本人參與盛會，雖然知道他不太參與公開演講性質的活動，但會持續努力邀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NHK </w:t>
      </w:r>
      <w:r>
        <w:rPr>
          <w:rFonts w:ascii="DFKai-SB" w:hAnsi="DFKai-SB"/>
          <w:color w:val="808080"/>
          <w:sz w:val="20"/>
        </w:rPr>
        <w:t xml:space="preserve">電視台 </w:t>
      </w:r>
      <w:r>
        <w:rPr>
          <w:rFonts w:ascii="DFKai-SB" w:hAnsi="DFKai-SB"/>
          <w:color w:val="808080"/>
          <w:sz w:val="20"/>
        </w:rPr>
        <w:t xml:space="preserve">13 </w:t>
      </w:r>
      <w:r>
        <w:rPr>
          <w:rFonts w:ascii="DFKai-SB" w:hAnsi="DFKai-SB"/>
          <w:color w:val="808080"/>
          <w:sz w:val="20"/>
        </w:rPr>
        <w:t>日蒞校採訪村上春樹研究中心主任曾秋桂（右）共同等待諾貝爾文學獎揭曉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諾貝爾文學獎開獎 ＮＨＫ訪村上研究中心  </dc:title>
</cp:coreProperties>
</file>