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1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友家庭溫馨接待境外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趙世勳淡水校園報導】境外生輔導組與台北市校友會於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在四季花都興福寮農場舉辦「溫馨接送情接待家庭聯誼活動」，國際長李佩華、中華民國校友總會副理事長陳兆伸、台北市校友會理事長劉子經、全球淡江企業家同舟協進會理事長董煥新等近</w:t>
      </w:r>
      <w:r>
        <w:rPr>
          <w:rFonts w:ascii="DFKai-SB" w:hAnsi="DFKai-SB"/>
          <w:color w:val="000000"/>
          <w:sz w:val="28"/>
        </w:rPr>
        <w:t>120</w:t>
      </w:r>
      <w:r>
        <w:rPr>
          <w:rFonts w:ascii="DFKai-SB" w:hAnsi="DFKai-SB"/>
          <w:color w:val="000000"/>
          <w:sz w:val="28"/>
        </w:rPr>
        <w:t>位境外生及校友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活動讓校友們擔任接待家庭角色，與境外生交流情誼，熟悉臺灣文化。除此之外，更安排參觀農場生態、臺灣花卉、動手拓印手提袋，並進行戶外體能活動，讓境外生們體驗大自然之美。來自中國大陸湖北武漢的歷史碩一高冰分享，參加完活動獲益良多，尤其拓印活動最為印象深刻。在袋子上自由發揮，創作喜歡的圖案，也在過程中與來自不同國家的同學互動，開拓視野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6/10/2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8 </w:t>
      </w:r>
      <w:r>
        <w:rPr>
          <w:rFonts w:ascii="DFKai-SB" w:hAnsi="DFKai-SB"/>
          <w:color w:val="808080"/>
          <w:sz w:val="20"/>
        </w:rPr>
        <w:t>日境外生與師長、校友們參加在「溫馨接送情接待家庭聯誼活動」中，共同彩繪拓印手提袋。（圖／境輔組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友家庭溫馨接待境外生  </dc:title>
</cp:coreProperties>
</file>