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赴早稻田大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（右二）率領國際事務副校長戴萬欽（左二）與校長前特別助理張翔筌（右一）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日本東京拜會姊妹校早稻田大學總長鎌田薰（中），討論兩校之間未來進一步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稻田大學是本校在日本重要的姊妹校之一，更是日本私校全國排名經常名列第一的學校。兩校交換學生及教師已有多年，長期在英語跨文化同步課程上有密切合作，本校不少院系曾和早稻田大學合辦學術研討會。早稻田大學參加接待本校代表團的師長，包括負責國際事務的理事森田典正（左一）、總長室秘書長岡本宏一、國際處部長江正殷和課長津村聰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森田典正和津村聰將代表早稻田大學前來參加本校第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典禮，亦將拜會本校村上春樹研究中心。（文／本報訊，圖／戴萬欽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（右二）率領國際事務副校長戴萬欽（左二）與校長前特別助理張翔筌（右一）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日本東京拜會姊妹校早稻田大學總長鎌田薰（中），討論兩校之間未來進一步的合作。（圖／戴萬欽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赴早稻田大交流  </dc:title>
</cp:coreProperties>
</file>