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013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中文系青春制服日 宣示做守規範學生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大代誌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日中午，文館橋前聚集一群身穿高中制服的學生！這是由中文系系學會舉辦的「制服日」傳統活動，由系學會會長中文三廖方瑜帶領新生向該系助理教授普義南宣誓，大家舉起右手齊聲說：「不亂翹課、不抄襲作業，願做個遵守規範的好學生。」更要當個「復興中華傳統文化、奉行樸實剛毅、允文允武的淡江中文人！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來自澳門中文一吳榮迪說，平常都是穿便服，看到大家穿著高中制服，感覺很不一樣。中文一蘇俐霏表示，「因為制服日還發現了高中的同校同學，看到外國的高中制服，覺得很酷。」中文一李艷娟提到，因為宣誓活動，更感受到自己是中文人。（文／劉必允、攝影／朱樂然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8/04/11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38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5</w:t>
      </w:r>
      <w:r>
        <w:rPr>
          <w:rFonts w:ascii="DFKai-SB" w:hAnsi="DFKai-SB"/>
          <w:color w:val="808080"/>
          <w:sz w:val="20"/>
        </w:rPr>
        <w:t>日中午，文館橋前聚集一群身穿高中制服的學生！這是由中文系系學會舉辦的「制服日」傳統活動。（攝影／朱樂然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中文系青春制服日 宣示做守規範學生  </dc:title>
</cp:coreProperties>
</file>