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大盃桌球賽報名</w:t>
      </w:r>
      <w:r>
        <w:rPr>
          <w:rFonts w:ascii="DFKai-SB" w:hAnsi="DFKai-SB"/>
          <w:b/>
          <w:color w:val="000000"/>
          <w:sz w:val="32"/>
        </w:rPr>
        <w:t xml:space="preserve">10/12 </w:t>
      </w:r>
      <w:r>
        <w:rPr>
          <w:rFonts w:ascii="DFKai-SB" w:hAnsi="DFKai-SB"/>
          <w:b/>
          <w:color w:val="000000"/>
          <w:sz w:val="32"/>
        </w:rPr>
        <w:t xml:space="preserve">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想要和來自各大專院校的桌球好手競技交流嗎？體育處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淡大盃桌球邀請賽競賽，歡迎同學們呼朋引伴一同組隊參加，以球會友，更歡迎各校校友們報名參賽，一起在球桌上大顯身手。還在等什麼？報名自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止。相關事宜請洽淡江男子桌球隊隊長物理三陳羿翔、淡江女子桌球隊隊長企管三張如雅。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將在本校體育館</w:t>
      </w:r>
      <w:r>
        <w:rPr>
          <w:rFonts w:ascii="DFKai-SB" w:hAnsi="DFKai-SB"/>
          <w:color w:val="000000"/>
          <w:sz w:val="28"/>
        </w:rPr>
        <w:t>SG313</w:t>
      </w:r>
      <w:r>
        <w:rPr>
          <w:rFonts w:ascii="DFKai-SB" w:hAnsi="DFKai-SB"/>
          <w:color w:val="000000"/>
          <w:sz w:val="28"/>
        </w:rPr>
        <w:t>舉行領隊會議及抽籤，未準時出席的學校由主辦單位代抽，賽程及時間表請詳淡大盃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盃桌球賽報名10/12 止  </dc:title>
</cp:coreProperties>
</file>