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王令奇貼圖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萬讚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航太系校友王令奇所繪製「隔壁老王</w:t>
      </w:r>
      <w:r>
        <w:rPr>
          <w:rFonts w:ascii="DFKai-SB" w:hAnsi="DFKai-SB"/>
          <w:color w:val="000000"/>
          <w:sz w:val="28"/>
        </w:rPr>
        <w:t>/gblw.</w:t>
      </w:r>
      <w:r>
        <w:rPr>
          <w:rFonts w:ascii="DFKai-SB" w:hAnsi="DFKai-SB"/>
          <w:color w:val="000000"/>
          <w:sz w:val="28"/>
        </w:rPr>
        <w:t>」第三代的貼圖已在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正式上架，王令奇以主角老王的上班族生活為背景，設計出逗趣活潑的原創貼圖作品，在其粉絲專頁有</w:t>
      </w:r>
      <w:r>
        <w:rPr>
          <w:rFonts w:ascii="DFKai-SB" w:hAnsi="DFKai-SB"/>
          <w:color w:val="000000"/>
          <w:sz w:val="28"/>
        </w:rPr>
        <w:t>3.1</w:t>
      </w:r>
      <w:r>
        <w:rPr>
          <w:rFonts w:ascii="DFKai-SB" w:hAnsi="DFKai-SB"/>
          <w:color w:val="000000"/>
          <w:sz w:val="28"/>
        </w:rPr>
        <w:t>萬人說這讚！王令奇表示，之前曾創作大學生語錄系列，得到網友熱烈迴響，後來應上班族友人及粉絲要求，才會有新系列的產生，而靈感主要是來自本身及親友們的經歷所醞釀而成的作品。（文／廖吟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令奇貼圖3萬讚聲  </dc:title>
</cp:coreProperties>
</file>