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史懷哲服務團 暖心社會關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由師資培育中心修習教育學程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同學組成「史懷哲教育服務隊」於暑期前往淡水區正德國中賢孝校區展開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教育服務，並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黑天鵝展示廳舉辦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史懷哲暑期輔導團成果展—知識大富翁」開幕式，校長張家宜、教育學院院長張鈿富、師培中心主任徐加玲及正德國中賢孝校區主任游珮琪等共同剪綵。張校長致詞表示，「從服務過程中能訓練、提升自身當老師的功力。」並鼓勵學生關心公民參與，將社會關懷視為重要一環。游珮琪說：「看見同學的付出，我非常感動，這條路也許充滿挫折，但堅持下去，努力一定會被看見。」她期許同學體認到行動足以改變世界。展場分成環島、環球、星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主題，並以豐富的海報、教案、照片等呈現教學過程及成果。隊長英文三任萱有感而發地說，「雖然只有當同學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禮拜的老師，在他們心中應該有一輩子的回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師培中心於上週在黑天鵝展示廳舉辦「</w:t>
      </w:r>
      <w:r>
        <w:rPr>
          <w:rFonts w:ascii="DFKai-SB" w:hAnsi="DFKai-SB"/>
          <w:color w:val="808080"/>
          <w:sz w:val="20"/>
        </w:rPr>
        <w:t xml:space="preserve">2016 </w:t>
      </w:r>
      <w:r>
        <w:rPr>
          <w:rFonts w:ascii="DFKai-SB" w:hAnsi="DFKai-SB"/>
          <w:color w:val="808080"/>
          <w:sz w:val="20"/>
        </w:rPr>
        <w:t>年史懷哲暑期輔導團成果展」，大家參觀踴躍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史懷哲服務團 暖心社會關懷  </dc:title>
</cp:coreProperties>
</file>