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慶祝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週年校慶系列活動專題報導 來自淡江人的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慶祝</w:t>
      </w:r>
      <w:r>
        <w:rPr>
          <w:rFonts w:ascii="DFKai-SB" w:hAnsi="DFKai-SB"/>
          <w:color w:val="808080"/>
        </w:rPr>
        <w:t>66</w:t>
      </w:r>
      <w:r>
        <w:rPr>
          <w:rFonts w:ascii="DFKai-SB" w:hAnsi="DFKai-SB"/>
          <w:color w:val="808080"/>
        </w:rPr>
        <w:t>週年校慶系列活動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　文／林妍君、廖吟萱、陳品婕、朱世凱  採訪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攝影／蔡晉宇、廖吟萱；圖／本報資料照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喜慶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期許如同六六大順，辦學能登高望遠，更上層樓。今年校慶以「淡江</w:t>
      </w:r>
      <w:r>
        <w:rPr>
          <w:rFonts w:ascii="DFKai-SB" w:hAnsi="DFKai-SB"/>
          <w:color w:val="000000"/>
          <w:sz w:val="28"/>
        </w:rPr>
        <w:t>66˙</w:t>
      </w:r>
      <w:r>
        <w:rPr>
          <w:rFonts w:ascii="DFKai-SB" w:hAnsi="DFKai-SB"/>
          <w:color w:val="000000"/>
          <w:sz w:val="28"/>
        </w:rPr>
        <w:t>燦爛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」為題，自三月初以春之饗宴－校運動代表隊攜手回娘家開啟了校慶系列活動，全校亦總動員籌辦各項學術及展演活動。創校至今，深耕廣耘已逾一甲子，淡江早已桃李芬芳滿天下。本報特別邀請在校學生和校友一同發聲，與淡江人共慶喜悅的時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治校用心 是我進步原動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陳品穎：成為淡江一分子後，感受到學習資源非常豐富，尤其是文創學程集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領域，可以擇其所好，並且能跟社會、企業接軌，謝謝學校栽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李冠緯：謝謝學校對社團活動的支持，讓我能在社團中，學到許多課堂上學不到的寶貴知識，並能從籌辦活動中得到許多經驗。祝福學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生日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四簡子涵：我在淡江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歲時踏進校園，如今淡江邁入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，我們依然與莘莘學子們一起持續在這片美好的園地裡耕耘學業。相信淡江因我們而驕傲，祝人才輩出、校運昌隆、再創光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三蔡佳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讀書是件很幸運的事！系上舉辦各種講座、廣邀各界分享實務經驗，讓我們能汲取知能、充實自我。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祝生日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三高詩潁：感謝學校提供各項學習資源，無論是在生活或專業領域，且系上提供獎學金和精良的師資傳授知識，讓我們能收穫滿載。祝福淡江長長久久、祝我選課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四李冠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開心能見證到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，學習到很多能力與專業知識，且學校每一分付出與教導，都是我進步的原動力，祝福我的學校生日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碩一黃彥儒：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，生日快樂！期許學校持續朝著國際化邁進，盼未來成為國際知名一流學府。相信畢業後的我，依然會驕傲地大聲說：「我來自淡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三范馨予：就讀淡江轉眼已邁入第三年，校園總是保有著濃厚、溫暖的學術氣息，系上也積極幫我們爭取產學合作機會及未來就業管道。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歲了，祝您生日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二賽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希望學校的國際化能越來越好，吸引更多像我一樣來自世界各國的學生來淡江大學就讀，也祝福學校發展更加進步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三馬詩媛：謝謝淡江給我這麼棒、又漂亮的環境學習，在優美的校園、優良的師資薰陶下，希望有更多人看見淡江的美麗，進而一起成為傑出的人才。祝淡江大學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歲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蔡翰林：感謝淡江有豐富資源，活潑開放的校園風氣，讓我能盡情學習，希望在學校的提供與幫助下，能繼續精進，成為優秀的校友。祝福淡江人才濟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二黃奎堯：非常開心能參與今年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，也很慶幸當初自己選擇淡江就讀，在如此豐沛資源下學習，期待能充實、鍛鍊自我。祝淡江蒸蒸日上，辦學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三張仲儀：在淡江遇到很好的日文老師，在學習路上不孤單，專業的授課內容對我助益良多，也感謝學校有很多資源可以使用，希望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各項活動圓滿、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三陳欣妤：今年已是大三的我，從沒有一刻後悔在淡江度過大學生活。無論是學校提供的豐富資源或是校園的美景。謝謝淡江把我變成一個更好的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碩一高資淳：學校每年都會整修各樓館，讓我們有更優質的學習環境，也經常舉辦講座，邀請各界專家學者分享經驗，謝謝學校用心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、愈來愈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碩一陳安家：每年看著淡江一步步改變和進步，校園在寒暑假都會逐一更新，除了完善硬體設備，軟實力更賦予學生進步的力量。感謝淡江持續灌溉，孕育出卓越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碩三黃書婕：來到這裡學習教學及設計課程。擔任助教後，了解到淡江培育著一群充滿創造力與富有理想的學生。敬祝這所孕育美麗生命與希望的大學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碩三戴大詠：在淡江能感受到校園的活力，更讓我有自信與人分享豐碩的學習經驗，非常感謝淡江大學帶給我難忘的碩究生涯。敬祝這所匯聚人文風情及年輕活力的大學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四邱暐涵：謝謝淡江給予我出國留學的機會，幫助我拓展眼界、增廣見聞，提升工作實作經驗。但希望校內實習條件說明能夠愈來愈完善，期許學校培育更多菁英人才，也祝福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生日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四楊侑思：謝謝學校提供多元資源、乾淨環境，以及良好師資，讓我在學習過程更順暢。我愛淡江！祝學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感恩培才之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總會長、中華民國校友總會理事長／陳定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我得知考上母校國貿系時，內心充滿感恩和希望。」陳定川感性地分享，當年還流下感動眼淚，全因這一生能有機會再重拾課本、完成大學教育。對國際情勢課程有難忘印象的他笑說：「分析國際情勢現狀和發展趨勢的課程，對我後來經營永光集團、佈局全球，有深遠影響。」此外，有感於自幼困於家境，陳定川資助清寒獎助學金。他表示：「願母校持續培育人才，成為國家社會進步的力量；願母校日益興盛，在國際舞臺脫穎而出，成為臺灣的榮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聯合總會總會長／林健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已四十餘年，林健祥談起他的恩師郝俠遂，心中仍有一份感動湧上心頭，「郝老師雖然對同學嚴厲，但其實非常關心我們。」只可惜對郝俠遂的感恩之心，林健祥只能永遠放在心中。林健祥分享：「我後來的工作成就其實來自於社團經驗。」曾擔任淡海同舟活動長，他說這有助於職涯發展，「因此我非常感謝母校的栽培及付出，期待母校能越來越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菁英校友會會長／陳慶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想起這段大學歲月中，陳慶男說：「除了專業知識和外語能力，獲得最大的收穫是養出解決問題的能力。」母校學風以自由、反應靈活著稱，給予學生相當大的發揮空間，同時也培養出應變的能力，他笑說：「『不服輸、努力克服』的淡江精神，對我在事業經營上有莫大幫助。」足見母校在陳慶男心中保有極重要位置，「有學校的栽培才有今日的我，我將盡能力所及回饋母校。」亦盼大家不要忘記學校的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校友聯誼總會總會長／莊文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於土木系已逾四十載，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莊文甫以傑出校友身分，應系上邀請來校演講，謙虛的他笑著說：「我感到非常榮幸。」而系上展示當年畢業作品的測量工程圖，更是勾起莊文甫求學時的諸多回憶，「看看這些，全是手工的呢！」除此之外，因感念母校學業獎學金的栽培，莊文甫因此投入諸多精神在經營校友會，他表示：「母校若要更強大，需要全體校友共同努力、全力以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榮譽總會長／羅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越艱苦的時光，日後回想起來越甜蜜。」這是羅森對於大學歲月留下的註解，家境困難的他，為了分擔家計選擇在飯店半工半讀，也曾為了籌措學費絕望過，「好險當初戚長誠老師願意作我的擔保人，才讓我得以順利完成學業。」學校分期付款政策和老師伸出援手，皆讓羅森點滴在心頭，也讓他立下未來若有能力一定要回饋母校的念頭，「舉凡我能力所及，我將會全力以赴，願我的母校能越來越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榮譽總會長／段相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擦板得分！」想起當時在球場上叱吒風雲的模樣，段相蜀口述起來彷彿如昨日般深刻、精彩，曾擔任系上籃球隊隊員，更能體會團結的重要性。他笑說：「學校的培育，對我未來發展有莫大幫助，光靠一人力量是不夠的，唯有團隊合作，才能帶來最大效益。」段相蜀認為，母校與校友間的關係是相輔相成，「我們應該盡最大努力榮耀母校，成為母校驕傲，期待母校能夠日益茁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副總會長／孫瑞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時讀書真的讀得很辛苦，但卻非常充實。」孫瑞隆憶起每天滿堂、實習、跑實驗室的日子，至今難以忘懷。同學之間也因為長時間相處，培養出深厚的友誼，臉上洋溢著驕傲，他笑說：「我們每年都會舉辦同學會，大家總能排除萬難相聚在一塊兒。」適逢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孫瑞隆表示：「祝福母校立足世界，成為日不落淡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榮譽總會長／侯登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母校的求學生涯，是我人生中最快樂的時段。」從語氣中，不難看出侯登見懷念在校時光，當年靠著半工半讀完成學業，憑著勤讀精神，經常拿到學業獎學金，亦以第一名畢業於英文系，這份榮譽一直銘感於心中，「當時學校頒發派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型鋼筆一對，我至今仍捨不得用。」適逢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侯登見說：「感謝母校用心辦學。預祝校慶活動圓滿成功！願母校大展宏圖，再譜華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校友總會副理事長／陳兆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是一個從鄉下來到臺北念書的孩子。」想起在校園裡和同學一起走過的歲月年華，陳兆伸的嘴角不禁勾起一抹微笑，他表示：「母校今日依然擁有著優良的師資、完善的設備與豐富多元的學習環境，因此社會給予極高評價，無疑是肯定母校辦學之用心。」而校友在各行各業之表現，更把校譽聲名遠播。茲值歡慶母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之際，陳兆伸誠摯地獻上祝福：「我祈願母校，蓄積歷史之厚蘊，大展輝宏之藍圖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喜慶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，期許如同六六大順，辦學能登高望遠，更上層樓。今年校慶以「淡江</w:t>
      </w:r>
      <w:r>
        <w:rPr>
          <w:rFonts w:ascii="DFKai-SB" w:hAnsi="DFKai-SB"/>
          <w:color w:val="808080"/>
          <w:sz w:val="20"/>
        </w:rPr>
        <w:t>66˙</w:t>
      </w:r>
      <w:r>
        <w:rPr>
          <w:rFonts w:ascii="DFKai-SB" w:hAnsi="DFKai-SB"/>
          <w:color w:val="808080"/>
          <w:sz w:val="20"/>
        </w:rPr>
        <w:t>燦爛</w:t>
      </w:r>
      <w:r>
        <w:rPr>
          <w:rFonts w:ascii="DFKai-SB" w:hAnsi="DFKai-SB"/>
          <w:color w:val="808080"/>
          <w:sz w:val="20"/>
        </w:rPr>
        <w:t>99</w:t>
      </w:r>
      <w:r>
        <w:rPr>
          <w:rFonts w:ascii="DFKai-SB" w:hAnsi="DFKai-SB"/>
          <w:color w:val="808080"/>
          <w:sz w:val="20"/>
        </w:rPr>
        <w:t>」為題，自三月初以春之饗宴－校運動代表隊攜手回娘家開啟了校慶系列活動，全校亦總動員籌辦各項學術及展演活動。創校至今，深耕廣耘已逾一甲子，淡江早已桃李芬芳滿天下。本報特別邀請在校學生和校友一同發聲，與淡江人共慶喜悅的時刻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三陳品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三李冠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四簡子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三蔡佳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三高詩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四李冠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碩一黃彥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572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三范馨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二賽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三馬詩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三蔡翰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二黃奎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三張仲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三陳欣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1775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碩一高資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7595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所碩一陳安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7145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碩三黃書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4770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碩三戴大詠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校友會聯合會總會長、中華民國校友總會理事長／陳定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3200" cy="381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友會聯合總會總會長／林健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間為菁英校友會會長／陳慶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校友聯誼總會總會長／莊文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最右邊為世界校友會聯合會榮譽總會長／羅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右二為世界校友會聯合會榮譽總會長／段相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校友會聯合會副總會長／孫瑞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排右三為世界校友會聯合會榮譽總會長／侯登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祝66週年校慶系列活動專題報導 來自淡江人的祝福  </dc:title>
</cp:coreProperties>
</file>