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 裝置藝術賽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領航校園，裝置藝術比賽開跑！為慶祝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文錙藝術中心舉辦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學生裝置藝術比賽，以「領航」為題，邀請全校師生發揮創意，設計出獨特的裝置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事博物館專員黃維綱表示：「活動將藝術結合環保概念，讓學生從中了解裝置藝術外，盼望能提升藝術的學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人數每組至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作品，可邀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指導老師，將由初選的設計稿或模型之中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以內作品進入決賽，決賽隊伍可獲稿費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文錙藝術中心廣場前進行作品呈現。報名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截止，詳細資訊請上海事博物館網站（</w:t>
      </w:r>
      <w:r>
        <w:rPr>
          <w:rFonts w:ascii="DFKai-SB" w:hAnsi="DFKai-SB"/>
          <w:color w:val="000000"/>
          <w:sz w:val="28"/>
        </w:rPr>
        <w:t>http://www.finearts.tku.edu.tw/news/news.php?Sn=13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 裝置藝術賽25日截止報名  </dc:title>
</cp:coreProperties>
</file>