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食饗宴穿越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女教職員聯誼會為慶祝教師節及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午時在覺生國際會議廳舉辦「美食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健康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－美食饗宴」活動，備有各院提供之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道精美佳餚，校長張家宜、學術副校長葛煥昭、一級單位主管以及女聯會成員等逾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致詞時表示，很高興活動舉辦至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不曾間斷，盼同仁一同慶祝並為校慶做準備，祝福身體健康及教師節愉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文學院院長林信成、女聯會理事長蕭淑芬和副理事長宋雪芳開場，帶來生動有趣的穿越劇「子曰子曰」，道出教師節由來。　蕭淑芬致詞時表示，非常感謝大家的支持及參與。「健康久久相見歡」則安排帶動跳及交換寶可夢卡片，氣氛相當熱絡。林信成表示，活動不僅富含趣味且能增加同仁間情誼，十分不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理事長蕭淑芬（左）、文學院院長林信成（中）、女聯會副理事長宋雪芳（右）表演穿越劇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食饗宴穿越劇  </dc:title>
</cp:coreProperties>
</file>