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瞬時人才領袖講堂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慶祝活動籌備委員會公關文宣組與天下雜誌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六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在誠品信義店</w:t>
      </w:r>
      <w:r>
        <w:rPr>
          <w:rFonts w:ascii="DFKai-SB" w:hAnsi="DFKai-SB"/>
          <w:color w:val="000000"/>
          <w:sz w:val="28"/>
        </w:rPr>
        <w:t>6F</w:t>
      </w:r>
      <w:r>
        <w:rPr>
          <w:rFonts w:ascii="DFKai-SB" w:hAnsi="DFKai-SB"/>
          <w:color w:val="000000"/>
          <w:sz w:val="28"/>
        </w:rPr>
        <w:t>視聽室舉行「瞬時人才 領袖講堂」活動，由校長張家宜開幕致詞，天下雜誌主編兼資深主筆林倖妃主持。邀典範校友台灣微軟總經理邵光華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董事總經理王興、廣達集團雲達科技總經理楊晴華，以自身經驗出發，訴說如何應用求學所學與學校資源，培養出洞察產業變動的觀察力，與瞬時應變競爭力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因應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，慶祝活動籌備委員會公關文宣組與天下雜誌將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（週六）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時在誠品信義店</w:t>
      </w:r>
      <w:r>
        <w:rPr>
          <w:rFonts w:ascii="DFKai-SB" w:hAnsi="DFKai-SB"/>
          <w:color w:val="808080"/>
          <w:sz w:val="20"/>
        </w:rPr>
        <w:t>6F</w:t>
      </w:r>
      <w:r>
        <w:rPr>
          <w:rFonts w:ascii="DFKai-SB" w:hAnsi="DFKai-SB"/>
          <w:color w:val="808080"/>
          <w:sz w:val="20"/>
        </w:rPr>
        <w:t>視聽室舉行「瞬時人才領袖講堂」活動。（圖／本報資料照、秘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瞬時人才領袖講堂15日開講  </dc:title>
</cp:coreProperties>
</file>