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輔國樂兩社團雙獲特別獎社團評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社團評鑑於本週三落幕，高雄校友會等八個社團榮獲特優獎，得到一萬元獎金。電腦研習社等二十四個社團獲得優等獎，並得到五千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其中康輔社及國樂社繼連續四年榮獲特優後，雙雙在今年再獲特別獎。特別獎是鼓勵社團優秀表現。此次社團評鑑分為服務性、音樂性、自治性、學術性、文藝性、體育性、康樂性、聯誼性等八大屬性社團，各頒發一個特優獎，每五個社團頒發一個優等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國樂社也在日前的全國社團評鑑得到特優，社長林思綺（會計三）表示，資料的保存是他們屢獲肯定的關鍵，像是會議流程及活動流程，都會整理好並保留下來。除了文字書面資料的完整保存，之前學長姐的優秀成績也是造成他們如今佳績不斷。林思綺也表示，得獎越多，辦活動的壓力越大，但對於未來的國樂社，不會有得獎的壓力，只要大家盡心做好每件事情就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會今年再度拿回自治性社團的特優，去年他們被電機系學會中斷蟬連多年的特優寶座。會長王晰詮（企管三）表示，去年是失算，今年以組織架構為主呈現更完整的邏輯，彌補去年鬆散的呈現。同時，也針對原本的發展，延續為商管兩院同學服務的任務。在活動方面，今年復辦公關營，將資源帶進校園裡。王晰詮也表示，今年再度拿下特優獎，期許未來的幹部能夠讓商管學會一路茁壯，連續再拿兩年的特優獎，之後再拿特別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的社團除了獎金外，幹部也獲得小功或嘉獎，社團指導老師也獲得獎狀表揚。除了優等及特優獎以外，也頒發薪傳獎，中工會淡江分會、商管學會及淡江合唱團，分別獲得五萬、二萬及一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獎典禮中穿插體適能有氧舞蹈社、源社及康輔社的表演，紓解緊張氣氛。活動中心擠滿各社團的同學，大家緊張的等待結果，得獎後給自己歡呼，也互相恭喜，叫嚷聲此起彼落，將一年一度的社團評鑑熱情的展現出淡江社團的活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系學會會長尤祥翰（左）上台領獎時喜極而泣，副會長李芷晴為他拭淚。（記者陳震霆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輔國樂兩社團雙獲特別獎社團評鑑 </dc:title>
</cp:coreProperties>
</file>