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梅姬颱風攪局 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活動延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岱儀、簡妙如淡水校園報導】梅姬颱風來勢洶洶直撲臺灣，因停課兩天，連帶影響到學生會、微光現代詩社、禪學社原訂活動均延期舉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生會「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計畫認證講座活動」原訂上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舉辦「嘻哈的歷史─非裔美人如何透過音樂解讀美國政治」演講，因風雨過大而取消。學生會會長資管四陳信宇表示，想聽講座的同學別擔心！演講延期舉行，舉辦日期另行公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信宇說明，講座特別邀請嘻哈樂史、關鍵評論網及</w:t>
      </w:r>
      <w:r>
        <w:rPr>
          <w:rFonts w:ascii="DFKai-SB" w:hAnsi="DFKai-SB"/>
          <w:color w:val="000000"/>
          <w:sz w:val="28"/>
        </w:rPr>
        <w:t>SOSReader</w:t>
      </w:r>
      <w:r>
        <w:rPr>
          <w:rFonts w:ascii="DFKai-SB" w:hAnsi="DFKai-SB"/>
          <w:color w:val="000000"/>
          <w:sz w:val="28"/>
        </w:rPr>
        <w:t>的專欄作家吳念達前來分享對嘻哈文化的看法及歷史，歡迎想了解嘻哈文化及尚缺認證的同學密切注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學生會與必勝客及肯德基合作，推出淡江學生專屬優惠，只要持學生證及學生會粉專上的折扣圖檔至店家消費，就能享有優惠。趁著颱風剛走，趕快去大快朵頤吧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微光詩社原訂上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舉行迎新茶會，延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（週一）晚間在</w:t>
      </w:r>
      <w:r>
        <w:rPr>
          <w:rFonts w:ascii="DFKai-SB" w:hAnsi="DFKai-SB"/>
          <w:color w:val="000000"/>
          <w:sz w:val="28"/>
        </w:rPr>
        <w:t>L413</w:t>
      </w:r>
      <w:r>
        <w:rPr>
          <w:rFonts w:ascii="DFKai-SB" w:hAnsi="DFKai-SB"/>
          <w:color w:val="000000"/>
          <w:sz w:val="28"/>
        </w:rPr>
        <w:t>舉行。微光詩社社長中文三陳品婕表示：「雖遇颱風而將茶會延期令人感到遺憾，但幹部們在颱風夜裡一起跑流程的經驗很特別，也希望延期後的茶會能順利圓滿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品婕說明，迎新茶會準備了關於現代詩的小遊戲讓新生分組對抗，分別是「無差別文學大會」、「失物招領</w:t>
      </w:r>
      <w:r>
        <w:rPr>
          <w:rFonts w:ascii="DFKai-SB" w:hAnsi="DFKai-SB"/>
          <w:color w:val="000000"/>
          <w:sz w:val="28"/>
        </w:rPr>
        <w:t>2.0</w:t>
      </w:r>
      <w:r>
        <w:rPr>
          <w:rFonts w:ascii="DFKai-SB" w:hAnsi="DFKai-SB"/>
          <w:color w:val="000000"/>
          <w:sz w:val="28"/>
        </w:rPr>
        <w:t>」以及「詩非對錯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關卡，準備了精美獎品送給優勝隊伍，希望透過遊戲的方式激發大家對現代詩不同的想法，並且讓新生在活動中進行合作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歡迎對現代詩有興趣的同學今日（週一）來參與，相關資訊請持續關注「淡江大學微光現代詩社」粉絲專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上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，禪學社原訂舉行「認識獨一無二的自己─生命靈數」講座，延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（週三）晚間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點於</w:t>
      </w:r>
      <w:r>
        <w:rPr>
          <w:rFonts w:ascii="DFKai-SB" w:hAnsi="DFKai-SB"/>
          <w:color w:val="000000"/>
          <w:sz w:val="28"/>
        </w:rPr>
        <w:t>SG602</w:t>
      </w:r>
      <w:r>
        <w:rPr>
          <w:rFonts w:ascii="DFKai-SB" w:hAnsi="DFKai-SB"/>
          <w:color w:val="000000"/>
          <w:sz w:val="28"/>
        </w:rPr>
        <w:t>舉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禪學社社員尖端材料二陳岱延說：「很可惜這次的講座因為颱風延期，希望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能順利舉行，我已經迫不及待想計算自己的靈數了！」禪學社社長保險四曾瀅先提醒，歡迎大家前往活動系統報名、本週三晚間踴躍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曾瀅先也分享，「生命靈數是由古希臘哲學家所提出，他們相信每個人皆有其獨特的生命靈數，可由此找到自己的生命藍圖，此次講座將教導大家如何簡單計算生命靈數，歡迎大家來聽講座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梅姬颱風攪局 3活動延期  </dc:title>
</cp:coreProperties>
</file>