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石門風箏節保險系</w:t>
      </w:r>
      <w:r>
        <w:rPr>
          <w:rFonts w:ascii="DFKai-SB" w:hAnsi="DFKai-SB"/>
          <w:b/>
          <w:color w:val="000000"/>
          <w:sz w:val="32"/>
        </w:rPr>
        <w:t>45</w:t>
      </w:r>
      <w:r>
        <w:rPr>
          <w:rFonts w:ascii="DFKai-SB" w:hAnsi="DFKai-SB"/>
          <w:b/>
          <w:color w:val="000000"/>
          <w:sz w:val="32"/>
        </w:rPr>
        <w:t xml:space="preserve">生服務民眾稱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詹雅婷淡水校園報導】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新北市北海岸國際風箏節在白沙灣熱鬧展開，本校韓建慧教官帶領參與「校園與社區服務學習」課程的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位保險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同學，前往協助交通、行政、清潔、周邊服務及安全維護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韓建慧教官表示，原擔心同學們難以承受服務一整天的疲勞，沒想到他們各個精神抖擻樂在服務，連民眾都大大稱讚「淡大同學們真讚！」她說，「每組都有其任務，像行政組的同學負責服務台，得挑戰客服難題，但同學們都好有禮貌，也認為自己學習到不同於校園的人際溝通。」新北市市長朱立倫也前來服務台，豎起大姆指稱讚所有本校的服務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一楊博丞開心地分享，「我是交通組的一員，雖然在大太陽下維護交通很累，但有好多民眾跟我們道謝，還有可愛的小朋友跟我們熱情地打招呼，讓我覺得服務群眾真有成就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吉他社、合唱團及中文系校友周楚恩也為風箏節帶來一連串精彩表演，吉他社以吉他彈唱「你的行李」、「</w:t>
      </w:r>
      <w:r>
        <w:rPr>
          <w:rFonts w:ascii="DFKai-SB" w:hAnsi="DFKai-SB"/>
          <w:color w:val="000000"/>
          <w:sz w:val="28"/>
        </w:rPr>
        <w:t>HOME</w:t>
      </w:r>
      <w:r>
        <w:rPr>
          <w:rFonts w:ascii="DFKai-SB" w:hAnsi="DFKai-SB"/>
          <w:color w:val="000000"/>
          <w:sz w:val="28"/>
        </w:rPr>
        <w:t>」等曲目，參與活動的中文三楊于瑄認為能在繽紛的風箏下唱著歌十分舒服，也為現場熱鬧氣氛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合唱團則以「</w:t>
      </w:r>
      <w:r>
        <w:rPr>
          <w:rFonts w:ascii="DFKai-SB" w:hAnsi="DFKai-SB"/>
          <w:color w:val="000000"/>
          <w:sz w:val="28"/>
        </w:rPr>
        <w:t>ROAR</w:t>
      </w:r>
      <w:r>
        <w:rPr>
          <w:rFonts w:ascii="DFKai-SB" w:hAnsi="DFKai-SB"/>
          <w:color w:val="000000"/>
          <w:sz w:val="28"/>
        </w:rPr>
        <w:t>」、「艷火」等流行歌曲展現合唱團鮮少表演的流行歌實力，參與演唱的土木四王明堯表示，能在海邊表演是十分難得的經驗，很開心能以表演為活動增添更多歡樂。中文系校友周楚恩自彈自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首歌曲，更演唱自創曲「日出飛行」，他分享，現場除了風箏很美之外，也感謝觀眾捧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新北市北海岸國際風箏節於上月 </w:t>
      </w:r>
      <w:r>
        <w:rPr>
          <w:rFonts w:ascii="DFKai-SB" w:hAnsi="DFKai-SB"/>
          <w:color w:val="808080"/>
          <w:sz w:val="20"/>
        </w:rPr>
        <w:t xml:space="preserve">24 </w:t>
      </w:r>
      <w:r>
        <w:rPr>
          <w:rFonts w:ascii="DFKai-SB" w:hAnsi="DFKai-SB"/>
          <w:color w:val="808080"/>
          <w:sz w:val="20"/>
        </w:rPr>
        <w:t>日舉行，韓建慧教官帶領</w:t>
      </w:r>
      <w:r>
        <w:rPr>
          <w:rFonts w:ascii="DFKai-SB" w:hAnsi="DFKai-SB"/>
          <w:color w:val="808080"/>
          <w:sz w:val="20"/>
        </w:rPr>
        <w:t>45</w:t>
      </w:r>
      <w:r>
        <w:rPr>
          <w:rFonts w:ascii="DFKai-SB" w:hAnsi="DFKai-SB"/>
          <w:color w:val="808080"/>
          <w:sz w:val="20"/>
        </w:rPr>
        <w:t xml:space="preserve">位保險一 </w:t>
      </w:r>
      <w:r>
        <w:rPr>
          <w:rFonts w:ascii="DFKai-SB" w:hAnsi="DFKai-SB"/>
          <w:color w:val="808080"/>
          <w:sz w:val="20"/>
        </w:rPr>
        <w:t xml:space="preserve">B </w:t>
      </w:r>
      <w:r>
        <w:rPr>
          <w:rFonts w:ascii="DFKai-SB" w:hAnsi="DFKai-SB"/>
          <w:color w:val="808080"/>
          <w:sz w:val="20"/>
        </w:rPr>
        <w:t>同學，前往白沙灣服務。（圖／軍訓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石門風箏節保險系45生服務民眾稱讚  </dc:title>
</cp:coreProperties>
</file>