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涯講座傳授小撇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你正為撰寫英文履歷抓破頭不知如何下手嗎？英文履歷是進入熱門外商的重要關鍵，在國際人才相互競爭的舞台上，一份好的英文履歷將會讓你脫穎而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涯輔導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邀請英語系校友陳傳非，舉辦「踏出成功求職第一步～打造你的專屬英文履歷」講座，講座中將告訴你該如何用對英文表達方式，讓人資主管看見與眾不同的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傳非具備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人力資源管理與發展專業管理歷練，同時擁有顧問輔導經驗，輔導臺灣中大型企業之職能體系架構建置、人力規劃暨任用、績效管理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輔組每學期都規劃職涯系列講座，本學期共安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場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即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，已陸續開放報名。各場詳細內容與活動報名時間，詳見本校活動報名系統：</w:t>
      </w:r>
      <w:r>
        <w:rPr>
          <w:rFonts w:ascii="DFKai-SB" w:hAnsi="DFKai-SB"/>
          <w:color w:val="000000"/>
          <w:sz w:val="28"/>
        </w:rPr>
        <w:t>http://enroll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86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輔組每學期都規劃職涯系列講座，本學期共安排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講座傳授小撇步  </dc:title>
</cp:coreProperties>
</file>