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浮潛研習等你來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淡水校園報導】想學專業浮潛嗎？體育處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紹謨紀念游泳館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梯次「大專院校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浮潛研習暨體驗營」，透過專業的教育訓練培育同學們建立浮潛運動專項技能，同時提升師生海洋運動的專業素養，建立維護水域活動安全之觀念。全程參與者頒發研習證書，通過考核者更能拿到中華民國浮潛協會核發的高級浮潛員證，是一個專業知識和實作並進的研習暨體驗營。錯過第一梯次的同學，趕快到體育處網站「最新消息」（</w:t>
      </w:r>
      <w:r>
        <w:rPr>
          <w:rFonts w:ascii="DFKai-SB" w:hAnsi="DFKai-SB"/>
          <w:color w:val="000000"/>
          <w:sz w:val="28"/>
        </w:rPr>
        <w:t>http://www.sports.tku.edu.tw/main.php</w:t>
      </w:r>
      <w:r>
        <w:rPr>
          <w:rFonts w:ascii="DFKai-SB" w:hAnsi="DFKai-SB"/>
          <w:color w:val="000000"/>
          <w:sz w:val="28"/>
        </w:rPr>
        <w:t>）下載報名文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浮潛研習等你來體驗  </dc:title>
</cp:coreProperties>
</file>