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社團多樣活動繽紛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、胡昀芸、張書涵、劉必允淡水校園報導】開學後，各社團的活動如火如荼地展開，夜晚的校園顯得生氣蓬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驗劇團  公演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「變形記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變、不變？實驗劇團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實驗劇場接連上演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期初戲劇「變形記」。劇情描述與人有不一樣想法的主角小明，對自己的價值感到無所適從，漸漸地變得與多數人一樣，並認為多數才是真理，同時使用權利去逼迫他人跟他一樣，直到真正醒悟到自己的真實價值的過程。戲劇企圖反映民主的多數決所隱藏的許多社會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導演英文四楊子瑩說明，「當人發現自己異於常人，在面對多數人時，是選擇追隨多數，還是為自己發聲和抗爭呢？我們多會在兩者間不斷地拉扯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出中，還探索政府與國家認同的問題，以記者的角度，用嘲諷的手法描述政治人物的黑暗，以及群聚群眾的盲目。公行四盧生原有感而發，「戲中記者所說的台詞『看事情要有一定的冷感，才能看見最真實的一面』，讓我心有戚戚焉，唯有如此才能有自己的想法，而不是盲目地與他人相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觀眾席與演出區與以往大不同，把演出區劃出觀眾席，把觀眾席變成演出區，使得看戲人能更易入戲，保險系校友黃有志讚嘆，「實在讓我感到衝擊！這樣的表演方式使得戲更生動，演員與觀眾也更有互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術社  彩繪水壺袋向老師致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教師節前，美術社舉辦「</w:t>
      </w:r>
      <w:r>
        <w:rPr>
          <w:rFonts w:ascii="DFKai-SB" w:hAnsi="DFKai-SB"/>
          <w:color w:val="000000"/>
          <w:sz w:val="28"/>
        </w:rPr>
        <w:t>LET'S POP</w:t>
      </w:r>
      <w:r>
        <w:rPr>
          <w:rFonts w:ascii="DFKai-SB" w:hAnsi="DFKai-SB"/>
          <w:color w:val="000000"/>
          <w:sz w:val="28"/>
        </w:rPr>
        <w:t>！向老師致敬！」進行彩繪水壺袋活動，社長土木二鄭丁豪表示：「希望同學們藉由活動表達對教師的感謝，送給教師獨一無二的手作禮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中，鄭丁豪發現同學們發揮許多巧思與創意，也十分投入地繪製，「雖然當天是颱風前夕，風雨不小，但大家的熱情並未被澆熄，除了感謝參與同學的熱情參與外，也謝謝課外組能協辦這次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者運管三黃昶智感性地說，「這次所繪製的水壺袋是想要送給運管系系主任溫裕弘，因為主任剛上任，前兩年都是我們的班導師，所以想藉由這次的機會謝謝老師的照顧，希望主任能夠不要那麼勞累，教師節快樂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陸友會  小陸盃陸生組隊籃球</w:t>
      </w:r>
      <w:r>
        <w:rPr>
          <w:rFonts w:ascii="DFKai-SB" w:hAnsi="DFKai-SB"/>
          <w:color w:val="000000"/>
          <w:sz w:val="28"/>
        </w:rPr>
        <w:t>P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陸友會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學生活動中心舉行第一屆小陸盃籃球賽，分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隊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的方式來進行籃球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賽，競爭過程激烈，最後冠軍由建築五黃雋楠、經濟四胡智辰、財金四任熠、產經四麥澤中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組成的「老年夢之隊」奪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長建築五黃雋楠分享奪冠感言，「能有一群人一起熱愛一項運動，真的挺不容易的。所以比起奪冠的興奮，更多的是對陸生籃球隊的感謝。」新生大傳一姜一凡表示，「雖然在賽中被學長電，但我們非常享受比賽，期待未來有更多籃球比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桃友會  食字路口制服</w:t>
      </w:r>
      <w:r>
        <w:rPr>
          <w:rFonts w:ascii="DFKai-SB" w:hAnsi="DFKai-SB"/>
          <w:color w:val="000000"/>
          <w:sz w:val="28"/>
        </w:rPr>
        <w:t>pa</w:t>
      </w:r>
      <w:r>
        <w:rPr>
          <w:rFonts w:ascii="DFKai-SB" w:hAnsi="DFKai-SB"/>
          <w:color w:val="000000"/>
          <w:sz w:val="28"/>
        </w:rPr>
        <w:t>迎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桃友會舉辦「食字路口制服</w:t>
      </w:r>
      <w:r>
        <w:rPr>
          <w:rFonts w:ascii="DFKai-SB" w:hAnsi="DFKai-SB"/>
          <w:color w:val="000000"/>
          <w:sz w:val="28"/>
        </w:rPr>
        <w:t>pa</w:t>
      </w:r>
      <w:r>
        <w:rPr>
          <w:rFonts w:ascii="DFKai-SB" w:hAnsi="DFKai-SB"/>
          <w:color w:val="000000"/>
          <w:sz w:val="28"/>
        </w:rPr>
        <w:t>！」桃友會新生都穿著不同高中的制服一起逛士林夜市，回味高中生活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以猜出謎語中所指定要吃的食物並拍照吃完進行，不僅增加挑戰與趣味，也讓桃友新生在吃喝之餘，藉由活動互動更加了解彼此、更加深認同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副活動長會計二陳德宇，「跟同樣是桃園人的大家一起穿著制服，又看著學弟妹雀躍的樣子，就萌生親切感，讓大家都想同心協力破關，尤其結束時唱著各校校歌，感覺回到了高中，這實在是難忘的回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  嘻哈癮迎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間在體育館社辦廣場，舉辦《迎新•嘻哈癮》，吸引近百位同學一同享受音樂。本次活動皆由社團幹部、前任幹部，以及指導老師完成，藉由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、饒舌、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組成多層次的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產經三連中愷表示，「雖然梅姬颱風來襲，導致活動延後一天，但觀眾卻比預期的多！在活動開始前反覆檢查細節，只為讓活動更完美。」來自四川的交換生財金三毛孟儒說，「因為喜歡饒舌表演所以參加這個社團，在今天的活動中最喜歡兔子先生的表演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社團多樣活動繽紛登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社團多樣活動繽紛登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社團多樣活動繽紛登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社團多樣活動繽紛登場  </dc:title>
</cp:coreProperties>
</file>