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梅姬颱風延期蘭陽師生聯誼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家穎蘭陽校園報導】蘭陽校園因受到梅姬颱風的影響，原訂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的「花開月圓 夯遍蘭陽」中秋節師生聯誼晚會暫時延期，確切活動時間將再發文通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梅姬颱風延期蘭陽師生聯誼會  </dc:title>
</cp:coreProperties>
</file>