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學程加油讚】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養學用合一能力及有效推廣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，本校中文系推動「淡江大學中國文學學系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筆書畫就業學分學程」，與正崴科技集團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晶實科技合作，讓選修之學生能進入業界實習後，學習相關軟硬體知識，有機會成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種子教師，選修本學程之學生須修畢本學程指定課程至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學分，並完成企業實習至少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小時，方可取得申請學程證明書之資格。只要本校中文系大學部二、三年級或雙主修中文系之在學學生均可申請，申請詳情可洽中文系系辦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e筆書畫就業學分學程  </dc:title>
</cp:coreProperties>
</file>