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報名無線投影融入教學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人手一機的時代，老師也可以將行動裝置化身為教學利器，學習與教學中心遠距教學發展組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舉辦無線投影裝置融入教學研習會，讓老師能夠更快速的熟悉及體驗無線投影工具，並進一步應用於教學互動中。本次研習活動將說明借用無線投影裝置的流程及設備操作方式，也希望透過此機會讓老師共同腦力激盪發揮創意，一起擺脫有線束縛、翻轉課堂角色。歡迎至活動系統報名或洽承辦人黃紘昱先生，分機</w:t>
      </w:r>
      <w:r>
        <w:rPr>
          <w:rFonts w:ascii="DFKai-SB" w:hAnsi="DFKai-SB"/>
          <w:color w:val="000000"/>
          <w:sz w:val="28"/>
        </w:rPr>
        <w:t>215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報名無線投影融入教學研習  </dc:title>
</cp:coreProperties>
</file>