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學櫥窗同框寶可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直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，想紅趁現在！採編組於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，週一至週五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覺生紀念圖書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自習室旁「師學櫥窗」舉辦櫥窗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>秀活動。活動內容包含文青搶先讀、桌遊玩創意與寶可夢同框；分別為可挑選圖書館最新購買的圖書並在櫥窗內閱讀、自備桌遊在櫥窗內同樂、多個寶可夢玩偶陪你自拍。另，每個時段至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報名，且於每月月底抽出一名參與者贈送實用好禮。詳情請見活動報名系統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。（文／陳昶育、攝影／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採編組於即日起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底，週一至週五下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時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時在覺生紀念圖書館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樓自習室旁「師學櫥窗」舉辦櫥窗</w:t>
      </w:r>
      <w:r>
        <w:rPr>
          <w:rFonts w:ascii="DFKai-SB" w:hAnsi="DFKai-SB"/>
          <w:color w:val="808080"/>
          <w:sz w:val="20"/>
        </w:rPr>
        <w:t>Live</w:t>
      </w:r>
      <w:r>
        <w:rPr>
          <w:rFonts w:ascii="DFKai-SB" w:hAnsi="DFKai-SB"/>
          <w:color w:val="808080"/>
          <w:sz w:val="20"/>
        </w:rPr>
        <w:t>秀活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學櫥窗同框寶可夢  </dc:title>
</cp:coreProperties>
</file>