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專題賽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組入決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資管系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專題製作賽」，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組學生參加，經評選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入選決賽，資管系將輔導他們參加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屆全國大專校院資訊應用服務創新競賽」；而第一名是「思域音緣 </w:t>
      </w:r>
      <w:r>
        <w:rPr>
          <w:rFonts w:ascii="DFKai-SB" w:hAnsi="DFKai-SB"/>
          <w:color w:val="000000"/>
          <w:sz w:val="28"/>
        </w:rPr>
        <w:t>Dating Brain Music</w:t>
      </w:r>
      <w:r>
        <w:rPr>
          <w:rFonts w:ascii="DFKai-SB" w:hAnsi="DFKai-SB"/>
          <w:color w:val="000000"/>
          <w:sz w:val="28"/>
        </w:rPr>
        <w:t xml:space="preserve">」專題，由資管系副教授劉艾華指導資管四李金鳳、游婷宇、柯婷珈、李杰鴻、張妤安、運管四潘嘉宜組隊的隊伍、第二名是「搜衣好幫手 </w:t>
      </w:r>
      <w:r>
        <w:rPr>
          <w:rFonts w:ascii="DFKai-SB" w:hAnsi="DFKai-SB"/>
          <w:color w:val="000000"/>
          <w:sz w:val="28"/>
        </w:rPr>
        <w:t>- Ρούχα</w:t>
      </w:r>
      <w:r>
        <w:rPr>
          <w:rFonts w:ascii="DFKai-SB" w:hAnsi="DFKai-SB"/>
          <w:color w:val="000000"/>
          <w:sz w:val="28"/>
        </w:rPr>
        <w:t>」專題、第三名是「用藥幫手」和「</w:t>
      </w:r>
      <w:r>
        <w:rPr>
          <w:rFonts w:ascii="DFKai-SB" w:hAnsi="DFKai-SB"/>
          <w:color w:val="000000"/>
          <w:sz w:val="28"/>
        </w:rPr>
        <w:t>iChoose</w:t>
      </w:r>
      <w:r>
        <w:rPr>
          <w:rFonts w:ascii="DFKai-SB" w:hAnsi="DFKai-SB"/>
          <w:color w:val="000000"/>
          <w:sz w:val="28"/>
        </w:rPr>
        <w:t>」專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金鳳說明，本次專題是結合音樂和腦波儀，研發作曲系統演算法，透過每個人觀賞相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影片時，擷取個人腦波傳輸到該演算法中，創造專屬個人音樂；並運用地圖打卡功能，互相交流或創作新的旋律。李金鳳表示，為了此次專題閱讀相關期刊並到國家圖書館找尋資料，感謝劉老師的指導很高興能得獎。本次評審除資管系教師外，還邀請尚凡資訊（愛情公寓）總經理林志銘、痞客邦技術總監呂承諭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外評審，均對本次專題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專題賽14組入決選  </dc:title>
</cp:coreProperties>
</file>