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師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淡的，為你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水如昔，卻輕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間穿梭著木棉的回音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飾了，這不捨的一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召開一場典禮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宣告新的里程將飛去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個校園擺開筵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風吹了繽紛滿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隙在葉縫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鳳凰花去回憶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理想的攀爬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蒸發、隨著夏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白野薑和六月茉莉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，這樣而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不過，怎麼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鐘聲敲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沒有更好的句子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以代為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仍是　無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師宴 </dc:title>
</cp:coreProperties>
</file>