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語授課 小組討論成效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世勳淡水校園報導】教發組於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中午在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舉辦「英語教師出國研習經驗分享」，與蘭陽校園同步連線，邀請語言系助理教授謝顥音，分享在澳洲昆士蘭大學之英語授課培訓經驗。謝顥音說明，「因自身教授外語，所以英語授課並非問題，但假使教授理工、數學等專業科目，又該如何應用？」她建議，可以透過小組方式，讓學生先使用中文討論後，上臺發表使用英語發表，這樣可以讓學生自然地轉換語言，以利確實使用外語發表意見；她指出，課堂經營上應注意互動性，如點名發言、抽籤等，讓學生可以思考課程內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參與之一的通識課程助理教授陳慧勻認為，本次的內容著重在實務教學技巧，對教學有實質幫助，聽完這次的分享後，會在課堂上嘗試運用小組討論建議方式，以鼓勵學生自主學習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發組於上月</w:t>
      </w:r>
      <w:r>
        <w:rPr>
          <w:rFonts w:ascii="DFKai-SB" w:hAnsi="DFKai-SB"/>
          <w:color w:val="808080"/>
          <w:sz w:val="20"/>
        </w:rPr>
        <w:t>29</w:t>
      </w:r>
      <w:r>
        <w:rPr>
          <w:rFonts w:ascii="DFKai-SB" w:hAnsi="DFKai-SB"/>
          <w:color w:val="808080"/>
          <w:sz w:val="20"/>
        </w:rPr>
        <w:t>日中午在</w:t>
      </w:r>
      <w:r>
        <w:rPr>
          <w:rFonts w:ascii="DFKai-SB" w:hAnsi="DFKai-SB"/>
          <w:color w:val="808080"/>
          <w:sz w:val="20"/>
        </w:rPr>
        <w:t>I501</w:t>
      </w:r>
      <w:r>
        <w:rPr>
          <w:rFonts w:ascii="DFKai-SB" w:hAnsi="DFKai-SB"/>
          <w:color w:val="808080"/>
          <w:sz w:val="20"/>
        </w:rPr>
        <w:t>舉辦「英語教師出國研習經驗分享」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語授課 小組討論成效佳  </dc:title>
</cp:coreProperties>
</file>