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院務會議  商管學院研議調降學分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商管學院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驚聲國際會議舉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第一次院務會議。由商管學院院長邱建良主持，各系所主任、商管碩士在職專班執行長林宜男、商管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辦公室執行長林谷峻等與會，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師生出席。會議中，邱建良表示，本院擬自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入學新生（大學部含進學班），畢業學分統一訂為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學分，希望各系所針對專業必修科目進行調整，並顧及教學品質及學生修課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會議由各單位進行業務報告外，會中通過商管學院與陽信商業銀行簽訂產學合作備忘錄，除了協辦學術研討會外，未來將有企業實習，以及推薦本校學生優先錄用等合作方案；此外，通過企管系新設之「亞太電信就業學分學程」，以因應產業需求，培養電信服務業之人才，藉由業界提供的實習課程及儲備幹部培訓，來提升學生的就業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院務會議  商管學院研議調降學分數  </dc:title>
</cp:coreProperties>
</file>