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凡事用心定有所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當完兵才回來唸大學的，因為以前曾經荒廢學業，加上父母現在年事已高，所以當我再度有機會唸書時，格外珍惜唸書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四年中，改變我最大的是修了企管系之後，從一個人負責的實驗到小組的不斷溝通討論，讓我深切體悟到工學院與商學院的不同。許多人問我：「修雙主修累不累？」相較化工系的理論，企管系的管理實例對我來說有調和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希望學弟妹，能唸書時多唸書，多利用學校的許多學習資源，不要因為打工而忘了學生本分。而讀書竅門無他，上課專心聽課便是。我相信凡事用心，定有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非常感謝化工系高分子實驗室指導教授鄭廖平老師，與實驗室的學長姊。雖然老師還擔任化工系主任，行政工作非常繁忙，但是當我們遇到困難、瓶頸時，老師一定會盡全力為我們解答，並適時盯緊我們；而與學長姊的感情，就如同是一家人，大家不分彼此，互相照顧提攜。（記者曾暉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7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蕭文柱   化工、企管雙主修畢業生 大學四年拿獎學金當生活費  </w:t>
      </w:r>
      <w:r>
        <w:rPr>
          <w:rFonts w:ascii="DFKai-SB" w:hAnsi="DFKai-SB"/>
          <w:color w:val="808080"/>
          <w:sz w:val="20"/>
        </w:rPr>
        <w:t>91</w:t>
      </w:r>
      <w:r>
        <w:rPr>
          <w:rFonts w:ascii="DFKai-SB" w:hAnsi="DFKai-SB"/>
          <w:color w:val="808080"/>
          <w:sz w:val="20"/>
        </w:rPr>
        <w:t>學年度甄試上台大化工所、醫學工程所  化工系學會總務長  化工系高分子實驗室  甄試交大應化所複試  甄試中央化工與材料工程所複試  甄試成大化工所複試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凡事用心定有所成  </dc:title>
</cp:coreProperties>
</file>