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能否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____</w:t>
      </w:r>
      <w:r>
        <w:rPr>
          <w:rFonts w:ascii="DFKai-SB" w:hAnsi="DFKai-SB"/>
          <w:color w:val="000000"/>
          <w:sz w:val="28"/>
        </w:rPr>
        <w:t>）著作權保護的期間有多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除了攝影、視聽、錄音和表演外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作財產權保護的期間為著作人的終身（生存的期間）到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（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當年的最後一天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創作完成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Q and A  </dc:title>
</cp:coreProperties>
</file>