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場五力成功方程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王英宏 資工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要踏入職場的你（妳）是不是都希望自己要</w:t>
      </w:r>
      <w:r>
        <w:rPr>
          <w:rFonts w:ascii="DFKai-SB" w:hAnsi="DFKai-SB"/>
          <w:color w:val="000000"/>
          <w:sz w:val="28"/>
        </w:rPr>
        <w:t>Work Smart</w:t>
      </w:r>
      <w:r>
        <w:rPr>
          <w:rFonts w:ascii="DFKai-SB" w:hAnsi="DFKai-SB"/>
          <w:color w:val="000000"/>
          <w:sz w:val="28"/>
        </w:rPr>
        <w:t>，而不要只是</w:t>
      </w:r>
      <w:r>
        <w:rPr>
          <w:rFonts w:ascii="DFKai-SB" w:hAnsi="DFKai-SB"/>
          <w:color w:val="000000"/>
          <w:sz w:val="28"/>
        </w:rPr>
        <w:t>Work Hard</w:t>
      </w:r>
      <w:r>
        <w:rPr>
          <w:rFonts w:ascii="DFKai-SB" w:hAnsi="DFKai-SB"/>
          <w:color w:val="000000"/>
          <w:sz w:val="28"/>
        </w:rPr>
        <w:t>？本書的作者是前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資深副總、本校校友陳國欽將告訴你，如何「善用心智圖法的思維模式，內化職場五力，讓你的大腦從單核心躍升為四核心，精確掌握成功之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場中永遠都存在著各種工作上的變化與挑戰，要想克服與解決這些變化與挑戰，除了學校教科書所學到的「基本知識」外，更需要許多教科書上沒有提到、屬於執行面的「實務知識」、「軟實力」，才能夠把教科書的「基本知識」應用出來，也就是「如何應用」這些教科書上的知識。而這些實務知識若能越豐富，在對應的工作上就能越加順手；相對的，個人職場價值就越高。而執行面的「實務知識」亦是本書所介紹的「職場五力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什麼是職場五力呢？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思考力—人類最基本的能力，而思考力的最佳工具就是「心智圖法」。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溝通力—掌握溝通的</w:t>
      </w:r>
      <w:r>
        <w:rPr>
          <w:rFonts w:ascii="DFKai-SB" w:hAnsi="DFKai-SB"/>
          <w:color w:val="000000"/>
          <w:sz w:val="28"/>
        </w:rPr>
        <w:t>3S</w:t>
      </w:r>
      <w:r>
        <w:rPr>
          <w:rFonts w:ascii="DFKai-SB" w:hAnsi="DFKai-SB"/>
          <w:color w:val="000000"/>
          <w:sz w:val="28"/>
        </w:rPr>
        <w:t>法則：</w:t>
      </w:r>
      <w:r>
        <w:rPr>
          <w:rFonts w:ascii="DFKai-SB" w:hAnsi="DFKai-SB"/>
          <w:color w:val="000000"/>
          <w:sz w:val="28"/>
        </w:rPr>
        <w:t>Story</w:t>
      </w:r>
      <w:r>
        <w:rPr>
          <w:rFonts w:ascii="DFKai-SB" w:hAnsi="DFKai-SB"/>
          <w:color w:val="000000"/>
          <w:sz w:val="28"/>
        </w:rPr>
        <w:t>（故事力）、</w:t>
      </w:r>
      <w:r>
        <w:rPr>
          <w:rFonts w:ascii="DFKai-SB" w:hAnsi="DFKai-SB"/>
          <w:color w:val="000000"/>
          <w:sz w:val="28"/>
        </w:rPr>
        <w:t>Sense</w:t>
      </w:r>
      <w:r>
        <w:rPr>
          <w:rFonts w:ascii="DFKai-SB" w:hAnsi="DFKai-SB"/>
          <w:color w:val="000000"/>
          <w:sz w:val="28"/>
        </w:rPr>
        <w:t>（設計力）、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（說服力）。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銷售力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致勝銷售流程：機會分析、人脈分析、需求分析、對手比較、策略擬定、關鍵掌握。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企劃力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整合行銷流程：目的確認、現況分析、方針擬定、目標設定、障礙因應、策略規劃、執行計畫。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領導力—領導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支柱：計劃、組織、領導、控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智圖法就是一種生活的心法及技法，作者自身運用心智圖法於職場上，不論在消化大量資訊、團隊溝通、簡報或學習上都能快速抓到重點，並為公司帶來百億業績。作者於晉升為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資深副總後，也仍持續運用心智圖法內化為職場五力，帶領團隊持續為公司帶來每年百億的業績。同時，作者體認到知識必須分享才有價值，知識的擴散也是我們生命延續的一種形式，是以，他將職場上應用心智圖法成功的實踐方法撰寫成書，分享給讀者們—不僅只是</w:t>
      </w:r>
      <w:r>
        <w:rPr>
          <w:rFonts w:ascii="DFKai-SB" w:hAnsi="DFKai-SB"/>
          <w:color w:val="000000"/>
          <w:sz w:val="28"/>
        </w:rPr>
        <w:t>Work Hard</w:t>
      </w:r>
      <w:r>
        <w:rPr>
          <w:rFonts w:ascii="DFKai-SB" w:hAnsi="DFKai-SB"/>
          <w:color w:val="000000"/>
          <w:sz w:val="28"/>
        </w:rPr>
        <w:t>，更要</w:t>
      </w:r>
      <w:r>
        <w:rPr>
          <w:rFonts w:ascii="DFKai-SB" w:hAnsi="DFKai-SB"/>
          <w:color w:val="000000"/>
          <w:sz w:val="28"/>
        </w:rPr>
        <w:t>Work Smart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職場五力成功方程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場五力成功方程式  </dc:title>
</cp:coreProperties>
</file>