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教中心精巧改裝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教中心以中原大學作為標竿學習，於暑假期間對覺生綜合大樓一樓進行空間改善與美化，除將電梯牆面增加各樓層介紹外，並增設公佈欄以周知相關活動，設計上美觀大方。英文三鍾緯綸表示，整體改善後，讓環境空間變得很有設計感，簡潔且不突兀，視覺上有舒適的感覺。（文、攝影／趙世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教中心以中原大學作為標竿學習，於暑假期間對覺生綜合大樓一樓進行空間改善與美化，除將電梯牆面增加各樓層介紹外，並增設公佈欄以周知相關活動，設計上美觀大方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教中心精巧改裝！  </dc:title>
</cp:coreProperties>
</file>