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上社團的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五歲開始學游泳，大三上學期出過車禍後，現在游得比走得還快！我喜歡淡江的環境，學校給社團很大的空間與支持，考研究所時，我只希望考回這個屬於我的地方，愛淡江的原因有很多，學校給我最大的感動是給社團很大的空間，也給予極大的支持、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，最難忘的是出車禍住在馬偕醫院時，幾乎全游泳隊、社團、體育室老師、黃谷臣教練都來探病，我身邊一直有這些人的陪伴，點綴我大學四年多采多姿的生活。當社長時，我很努力去記住每位家族寶寶的名字，希望學弟妹可以感受到社團的用心、增加社團的向心力，曾有一次，路上見到一位學弟，當下便叫出他的名字，我想，學弟應該可以感受到社團的溫暖而愛上這個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下、三上時被雙二一（體育資優生採三二制度），現在考上化工研究所，我沒有特別去補習，只是上課專心聽，考前一週都還在社團活動，雖然社務繁忙沒花很多時間唸書，我想該讀書時認真就可以讀好書。（記者鄭素卿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林芳鈴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60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百弘   化學系畢業生，體育獎得主  曾任水上活動第二、三屆社長，任內評鑑特優   曾獲大專運動會游泳項第七名，全國划船測功儀   第二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社團的溫暖  </dc:title>
</cp:coreProperties>
</file>