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生註冊率</w:t>
      </w:r>
      <w:r>
        <w:rPr>
          <w:rFonts w:ascii="DFKai-SB" w:hAnsi="DFKai-SB"/>
          <w:b/>
          <w:color w:val="000000"/>
          <w:sz w:val="32"/>
        </w:rPr>
        <w:t xml:space="preserve">96.58%  </w:t>
      </w:r>
      <w:r>
        <w:rPr>
          <w:rFonts w:ascii="DFKai-SB" w:hAnsi="DFKai-SB"/>
          <w:b/>
          <w:color w:val="000000"/>
          <w:sz w:val="32"/>
        </w:rPr>
        <w:t>境外生數破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至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止，教務處註冊組統計出本學年度新生註冊率達</w:t>
      </w:r>
      <w:r>
        <w:rPr>
          <w:rFonts w:ascii="DFKai-SB" w:hAnsi="DFKai-SB"/>
          <w:color w:val="000000"/>
          <w:sz w:val="28"/>
        </w:rPr>
        <w:t>96.58</w:t>
      </w:r>
      <w:r>
        <w:rPr>
          <w:rFonts w:ascii="DFKai-SB" w:hAnsi="DFKai-SB"/>
          <w:color w:val="000000"/>
          <w:sz w:val="28"/>
        </w:rPr>
        <w:t>％，化學系材料化學組、外交與國際關係學系全英語學士班註冊率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％。教務長鄭東文表示：「因為少子化衝擊，普遍來說生源降低，但非常感謝學校各單位同仁的幫忙，讓招生績效近幾年保持平穩，預計兩年後生源人數會再減少，希望未來同仁可以再一起努力。」　化學系系主任施增廉說：「達到此註冊率應是系上同仁平時就至高中宣傳，並於每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舉辦鍾靈化學創意競賽，加上外界累積的口碑，得以達到不錯的宣傳效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交與國際系系主任鄭欽模說：「本系藉由舉辦新生座談會，與學生、家長面對面對談，試圖了解需求。此外，考量學生十分在意學習歷程，特別著重在就業輔導、產學合作、校外實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方面，並善用報章雜誌以及學校網頁宣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境外生迎新餐會 佳餚交流情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趙世勳淡水校園報導】至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止，國際暨兩岸事務處統計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一學期境外學位新生為</w:t>
      </w:r>
      <w:r>
        <w:rPr>
          <w:rFonts w:ascii="DFKai-SB" w:hAnsi="DFKai-SB"/>
          <w:color w:val="000000"/>
          <w:sz w:val="28"/>
        </w:rPr>
        <w:t>634</w:t>
      </w:r>
      <w:r>
        <w:rPr>
          <w:rFonts w:ascii="DFKai-SB" w:hAnsi="DFKai-SB"/>
          <w:color w:val="000000"/>
          <w:sz w:val="28"/>
        </w:rPr>
        <w:t>人，境外交換生為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。本校境外學位生總數已達</w:t>
      </w:r>
      <w:r>
        <w:rPr>
          <w:rFonts w:ascii="DFKai-SB" w:hAnsi="DFKai-SB"/>
          <w:color w:val="000000"/>
          <w:sz w:val="28"/>
        </w:rPr>
        <w:t>2072</w:t>
      </w:r>
      <w:r>
        <w:rPr>
          <w:rFonts w:ascii="DFKai-SB" w:hAnsi="DFKai-SB"/>
          <w:color w:val="000000"/>
          <w:sz w:val="28"/>
        </w:rPr>
        <w:t>人。境輔組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間在學生活動中心舉辦境外生迎新餐會，國際事務副校長戴萬欽、國際長李佩華、一、二級單位主管、境外生導師與近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位境外新生同歡。戴萬欽介紹本校特色及師長並表示，境外生人數逐年增長，希望同學能積極學習，彼此在求學歷程中培養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備有蘿蔔糕、鍋貼、貢丸湯等臺灣在地美食，來自不同國家學生除了交流校園生活與系上課程，也拿起手機自拍、交流情誼，現場充滿歡樂氣氛。來自馬來西亞的外交與國際一黎清水表示，活動中除了結交到他國朋友，也享用許多美食佳餚，對臺灣不再陌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迎新餐會於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行，近</w:t>
      </w:r>
      <w:r>
        <w:rPr>
          <w:rFonts w:ascii="DFKai-SB" w:hAnsi="DFKai-SB"/>
          <w:color w:val="808080"/>
          <w:sz w:val="20"/>
        </w:rPr>
        <w:t>350</w:t>
      </w:r>
      <w:r>
        <w:rPr>
          <w:rFonts w:ascii="DFKai-SB" w:hAnsi="DFKai-SB"/>
          <w:color w:val="808080"/>
          <w:sz w:val="20"/>
        </w:rPr>
        <w:t>位境外新生與國際事務副校長戴萬欽等師長合影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註冊率96.58%  境外生數破2千  </dc:title>
</cp:coreProperties>
</file>