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難忘懷的魔鬼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一個南部上來的小孩子，最初在補習班，聽考上的學姊說淡江的應日系雖然很操但能學到很多東西，因此一開始是以淡江大學應日系為第一志願，很幸運的也考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始覺得老師挺兇的，魔鬼上課方式成為大家口耳流傳的「地獄」！我簡直就有像是「關門，放狗」的感覺，但是日子久了卻覺得收穫很多，不只是課業上的，老師也在上課之餘給予我很多的人格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日本很慶幸在系上學的東西都派上用場了，除了上課我也到日本的很多地方玩，北海道去了兩次，大阪、京都、青森也都去過，遊玩的費用用的都是獎學金，亞細亞大學也有給予額外補助。國交處陳惠美主任到日本姊妹校訪問的時候我擔任口譯員，亞細亞的老師向陳惠美主任誇讚我的表現，當時我只覺得很感謝應日系教給我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因為交換學生的緣故我延畢一年，但去年我還是回來參加。我很記得謝師宴的時候老師跟學生上上下下哭著一團，大家哭的是感謝老師過去真的是很用心的教導。我想，我以身為淡江大學應日系的學生為榮。（記者陳凱勛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2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辜雅惠   技術學院優秀青年，斐陶斐會員，與日本亞細亞大學交換學生，日本國際教育學會獎學金一年（每月八萬日幣），亞細亞太田耕造盃演講比賽最優秀獎，應日系畢業成績第一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難忘懷的魔鬼訓練  </dc:title>
</cp:coreProperties>
</file>