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見證學習階段的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岸關係的進展，是海峽兩岸民眾矚目關切的議題。這也是我當初報考淡江大學「中國大陸研究所」的動機，希望在民代監督政府決策的過程中，把一些專業、民意的訊息帶給執政當局。這三年來，我在淡江大學中國大陸研究所中積極學習，目的就在認識兩岸關係的歷史與當前複雜的局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校上課的日子中，最感謝的是張五岳所長。我們是第一屆在職專班，不同於一般全職的學生，同學們都是來自各行各業的精英，工作繁忙，行程緊湊。但是因為求學的熱忱，我們還是來了。猶記得開學時候，大家都很緊張，不知能不能勝任繁重的功課，不敢缺任何一堂課。張所長很知道大家的情況，用各種方式鼓勵我們，盼望喚起同學求知的慾望和深耕的動力。慶幸的是，這幾年來，我們互相支持著共度學習的時光，畢業時節，大家都成了好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文的完成，見證了一個學習階段的成果。我期許自己，以這段時間的所學所得為基礎，在師長與同學的鞭策與鼓勵下，持續對兩岸關係進行更深刻的關注與觀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60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朱鳳芝  陸研所在職專班碩士畢業生  現任立法委員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見證學習階段的成果  </dc:title>
</cp:coreProperties>
</file>