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得起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第一個念工學院的盲生，老實說壓力很大，怕因為我表現不好，以後他們不敢再收盲生了，所以我一直覺得，要比其它同學更努力、更認真，幸好我也順利的畢業了，總算對得起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要感謝老師和同學們對我的幫忙，在上課的時候，有很多數學的東西，是要畫圖理解的，老師就會在下課後，抓著我的手再畫一次，同學們也是，會特別照顧我，不懂的地方，問他們就對了，那種被同學排斥、欺負的苦日子，已經過去很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認為盲生就不能繼續升學，雖然過程很辛苦，也有障礙，但是我認為，多花時間，一直學，一定可以改變我的缺陷，我的父母也很支持我，他們總認為，念書最大，一直鼓勵我，一定要多讀書。（記者歐陽嘉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國良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國瑞   資訊工程研究所碩士班畢業生  淡江大學歷史系畢業   淡江大學盲生資源中心系統工程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得起自己  </dc:title>
</cp:coreProperties>
</file>