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超所值的選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前，第一次踏進台北校園，從沒想過生活在一棟六層樓高的建築物裡，也能夠擁有一段不平凡的校園故事。學校對社團人都有特別的照顧，讓就讀管理系的我，在選上聯合學會會長後，隨即贈送一套一年期的管理實務課程，就這樣展開了雙「管」齊下的密集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一場艱辛卻也甜蜜的訓練，我有幸能遇到好的指導老師──蔡院長信夫，在蔡院長帶領之下，技術學院宛如大家庭般彼此相處和樂融融、及遇到一群充滿服務熱忱的社團伙伴，縱使面臨再多困難也都能同心協力迎刃而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在即，我要感謝與我一同走過兩年校園生活的師長及同學，謝謝你們的指導、包容與關心，讓我學得專業知識與待人處事之道，就讀淡江大學是一個物超所值的選擇！我深信困難，只是穿上了工作服的機會，當你遇到困難，只要努力克服困難，機會隨之降臨，願你我共勉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靜怡  技術學院管理系畢業生 曾任技術學院聯合學會會長   榮獲</w:t>
      </w:r>
      <w:r>
        <w:rPr>
          <w:rFonts w:ascii="DFKai-SB" w:hAnsi="DFKai-SB"/>
          <w:color w:val="808080"/>
          <w:sz w:val="20"/>
        </w:rPr>
        <w:t>89</w:t>
      </w:r>
      <w:r>
        <w:rPr>
          <w:rFonts w:ascii="DFKai-SB" w:hAnsi="DFKai-SB"/>
          <w:color w:val="808080"/>
          <w:sz w:val="20"/>
        </w:rPr>
        <w:t>學年度第一學期技術學院院長獎    榮獲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學年度優秀青年。  中華民國斐陶斐榮譽學會淡江大學分會會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超所值的選擇  </dc:title>
</cp:coreProperties>
</file>