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拾書本的樂趣不言可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終於畢業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攻讀博士學位前後共九年（當中包括休學兩年），這條路走得比別人辛苦，因為我是工作幾年後才又重拾書本，在事業家庭都要兼顧之下，唸書的時間實在不多。每當我回到學校上課，看到學弟妹們是如此全心全意的沉浸在書本裏，總是特別羡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想，待在淡江的時間，竟然超過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（大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、碩士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、博士班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），我從一個來自嘉義鄉下的毛頭小子，如今成就一番還可以的事業，說實在的，要感謝老師的諄諄教誨和淡江的學習環境。當初，我並不是頂喜歡電腦，一心一意只想轉系到自己理想中的電子系，要不是被同學一句開玩笑的話所激，也不會發憤圖強要把電腦搞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幸運地遇到我的恩師資訊工程系教授劉虎城博士，當時擔任系主任的恩師帶領我參與他的研究計畫案，讓我有機會把理論和實務結合在一起，因此能夠還沒畢業就在資訊業界擔負重要的研發工作，這對於我的人生有很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畢業隨即考上資訊工程研究所，本想辭職全心唸書，但感謝公司的賞識，讓我半工半讀，而我也得以順利的取得碩士學位。之後，在職場上衝鋒陷陣，以自己在校所學奉獻給社會，雖然逐漸有所成就，內心卻越來越覺得所學的不足，再回學校唸書的念頭也就這麼不斷地在腦海裏盤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家人和師長的鼓勵下，考取博士班，再度展開學生生涯，並辭去還算不錯的高薪工作，回到母校資訊中心服務。能夠唸書的感覺很棒，我十分珍惜這樣的機會，我也常以自身的經驗和同班的學弟妹們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士班前兩三年我專攻電腦繪圖和電腦動畫的領域，雖也有些許研究心得，但是因為工作所接觸的皆是網路的工作，而且自己也對網路的研究產生濃厚的興趣，因此毅然決然的更改研究領域，因為自己衷心希望所學和工作以及興趣都能契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年了，雖比別人多花幾年的時間拿到博士學位，但我覺得很值得，因為在這當中，我不僅重新獲得唸書的樂趣，也能在工作上發揮所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471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拾書本的樂趣不言可喻 </dc:title>
</cp:coreProperties>
</file>