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借問教室何處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的建築均有代碼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是商管大樓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是新工學大樓、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是文學館、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是驚聲大樓，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又是代表哪棟校園建築物呢？開學一週了，仍可見到大一新生們霧煞煞，一邊低頭察看選課資料開課地點，一邊搔頭尋找教室的青澀模樣，幸好有好多熱心的學長姐主動以過來人身份，體貼地指引教室。（文／詹雅婷、攝影／鍾子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借問教室何處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借問教室何處去  </dc:title>
</cp:coreProperties>
</file>